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廃棄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処理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概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廃棄物実態調査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実績）の集計結果に基づく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一般廃棄物の総排出量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一般廃棄物の総排出量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3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県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（排出原単位）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4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となっています。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総人口に外国人人口を含んでいるため、外国人人口を除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5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になります。ごみ総排出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比べ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減少しています。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１　ごみ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inline distT="0" distB="0" distL="0" distR="0">
            <wp:extent cx="591185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3" t="9051" r="9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323975</wp:posOffset>
                </wp:positionV>
                <wp:extent cx="354330" cy="20383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04.25pt;mso-position-vertical-relative:text;margin-left:40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1293495</wp:posOffset>
                </wp:positionV>
                <wp:extent cx="354330" cy="20383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33</w:t>
                              <w:tab/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01.85pt;mso-position-vertical-relative:text;margin-left:56.3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3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1223645</wp:posOffset>
                </wp:positionV>
                <wp:extent cx="354330" cy="20383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6.35pt;mso-position-vertical-relative:text;margin-left:72.7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1172845</wp:posOffset>
                </wp:positionV>
                <wp:extent cx="354330" cy="20383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2.35pt;mso-position-vertical-relative:text;margin-left:92.3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1163320</wp:posOffset>
                </wp:positionV>
                <wp:extent cx="354330" cy="20383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1.6pt;mso-position-vertical-relative:text;margin-left:109.1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108075</wp:posOffset>
                </wp:positionV>
                <wp:extent cx="354330" cy="20764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35pt;mso-wrap-distance-left:9.05pt;mso-wrap-distance-right:9.05pt;mso-wrap-distance-top:0pt;mso-wrap-distance-bottom:0pt;margin-top:87.25pt;mso-position-vertical-relative:text;margin-left:128.2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1108075</wp:posOffset>
                </wp:positionV>
                <wp:extent cx="354330" cy="20383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87.25pt;mso-position-vertical-relative:text;margin-left:144.6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895</wp:posOffset>
                </wp:positionH>
                <wp:positionV relativeFrom="paragraph">
                  <wp:posOffset>1099820</wp:posOffset>
                </wp:positionV>
                <wp:extent cx="354330" cy="20383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86.6pt;mso-position-vertical-relative:text;margin-left:163.8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225</wp:posOffset>
                </wp:positionH>
                <wp:positionV relativeFrom="paragraph">
                  <wp:posOffset>1096010</wp:posOffset>
                </wp:positionV>
                <wp:extent cx="354330" cy="2038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86.3pt;mso-position-vertical-relative:text;margin-left:181.7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8095</wp:posOffset>
                </wp:positionH>
                <wp:positionV relativeFrom="paragraph">
                  <wp:posOffset>1111250</wp:posOffset>
                </wp:positionV>
                <wp:extent cx="354330" cy="2038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87.5pt;mso-position-vertical-relative:text;margin-left:199.8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987425</wp:posOffset>
                </wp:positionV>
                <wp:extent cx="354330" cy="2038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77.75pt;mso-position-vertical-relative:text;margin-left:234.3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991235</wp:posOffset>
                </wp:positionV>
                <wp:extent cx="354330" cy="2038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78.05pt;mso-position-vertical-relative:text;margin-left:250.6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0585</wp:posOffset>
                </wp:positionH>
                <wp:positionV relativeFrom="paragraph">
                  <wp:posOffset>1042670</wp:posOffset>
                </wp:positionV>
                <wp:extent cx="354330" cy="203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82.1pt;mso-position-vertical-relative:text;margin-left:268.5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6485</wp:posOffset>
                </wp:positionH>
                <wp:positionV relativeFrom="paragraph">
                  <wp:posOffset>1120775</wp:posOffset>
                </wp:positionV>
                <wp:extent cx="354330" cy="203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88.25pt;mso-position-vertical-relative:text;margin-left:285.5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1189355</wp:posOffset>
                </wp:positionV>
                <wp:extent cx="354330" cy="203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3.65pt;mso-position-vertical-relative:text;margin-left:302.2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0350</wp:posOffset>
                </wp:positionH>
                <wp:positionV relativeFrom="paragraph">
                  <wp:posOffset>1221105</wp:posOffset>
                </wp:positionV>
                <wp:extent cx="354330" cy="2038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6.15pt;mso-position-vertical-relative:text;margin-left:320.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3550</wp:posOffset>
                </wp:positionH>
                <wp:positionV relativeFrom="paragraph">
                  <wp:posOffset>1212850</wp:posOffset>
                </wp:positionV>
                <wp:extent cx="354330" cy="2038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5.5pt;mso-position-vertical-relative:text;margin-left:336.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3580</wp:posOffset>
                </wp:positionH>
                <wp:positionV relativeFrom="paragraph">
                  <wp:posOffset>1231265</wp:posOffset>
                </wp:positionV>
                <wp:extent cx="354330" cy="2038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6.95pt;mso-position-vertical-relative:text;margin-left:355.4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9640</wp:posOffset>
                </wp:positionH>
                <wp:positionV relativeFrom="paragraph">
                  <wp:posOffset>1224280</wp:posOffset>
                </wp:positionV>
                <wp:extent cx="354330" cy="2038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6.4pt;mso-position-vertical-relative:text;margin-left:373.2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4585</wp:posOffset>
                </wp:positionH>
                <wp:positionV relativeFrom="paragraph">
                  <wp:posOffset>1264285</wp:posOffset>
                </wp:positionV>
                <wp:extent cx="354330" cy="2038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99.55pt;mso-position-vertical-relative:text;margin-left:388.5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250</wp:posOffset>
                </wp:positionH>
                <wp:positionV relativeFrom="paragraph">
                  <wp:posOffset>1294765</wp:posOffset>
                </wp:positionV>
                <wp:extent cx="354330" cy="2038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01.95pt;mso-position-vertical-relative:text;margin-left:407.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等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年度からの保管残量等があるため、排出量と処理量は一致しない場合が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７月９日に「住民基本台帳法の一部を改正する法律」が施行され、外国人住民も住民基本台帳法の適用対象とな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から総人口（住民基本台帳人口）に外国人人口を含むこと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図表では、過去からの推移をわかりやすく示すため、外国人人口を含まない旧定義の数値の推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示して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-205"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一般廃棄物の処理状況をみると、焼却、破砕等により中間処理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8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再生業者等へ直接搬入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、直接最終処分されたもの約６千ｔとなっています。総資源化量は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と同程度の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います。直接最終処分と中間処理後の最終処分を合わせた最終処分量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おり、総排出量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.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２　ごみ処理フロー</w:t>
      </w:r>
    </w:p>
    <w:p>
      <w:pPr>
        <w:pStyle w:val="Normal"/>
        <w:ind w:hanging="7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/>
        <w:drawing>
          <wp:inline distT="0" distB="0" distL="0" distR="0">
            <wp:extent cx="5753735" cy="31692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市町別のごみ総排出量・再生利用量等について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別のごみの総排出量は、概ね人口と比例していますが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でみると、市域で多くなっています。</w:t>
      </w:r>
    </w:p>
    <w:p>
      <w:pPr>
        <w:pStyle w:val="Normal"/>
        <w:ind w:left="141" w:firstLine="282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再生利用率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.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で、前年度に比べ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低下しています。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全国平均値を下回ってい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以降これを上回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、愛知郡１町と犬上郡３町は、可燃性のごみ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RDF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ごみ固形燃料化）施設に投入されているため、再生利用率が他市町に比べ高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３　市町別ごみ総排出量、再生利用量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drawing>
          <wp:inline distT="0" distB="0" distL="0" distR="0">
            <wp:extent cx="5756275" cy="44208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再生利用率　全国平均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.4%</w:t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当たりごみ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４　再生利用率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inline distT="0" distB="0" distL="0" distR="0">
            <wp:extent cx="6089015" cy="33502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４　市町別のごみ搬入量内訳について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搬入されるごみのうち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割が生活系のごみとなっています。</w:t>
      </w:r>
    </w:p>
    <w:p>
      <w:pPr>
        <w:pStyle w:val="Normal"/>
        <w:ind w:left="141" w:firstLine="284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生活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ほぼ横ばいで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以降減少傾向にあります。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また、事業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増加傾向にあり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以降減少傾向に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５　県内の生活系ごみと事業系ごみの搬入量の推移</w:t>
      </w:r>
      <w:r>
        <w:rPr/>
        <w:t>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inline distT="0" distB="0" distL="0" distR="0">
            <wp:extent cx="5744845" cy="20256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６　市町別ごみ搬入量の比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inline distT="0" distB="0" distL="0" distR="0">
            <wp:extent cx="5839460" cy="44399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５　滋賀県廃棄物処理計画目標等の達成状況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滋賀県廃棄物処理計画では、一般廃棄物に関する計画を確実かつ効果的に進めるために、定量的な以下の目標等が設定されています。</w:t>
      </w:r>
    </w:p>
    <w:p>
      <w:pPr>
        <w:pStyle w:val="Normal"/>
        <w:ind w:left="-360" w:hanging="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７　滋賀県廃棄物処理計画目標等と実績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6031230" cy="15906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hanging="1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外国人人口を含ま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一般廃棄物の内訳と実績状況は以下のとおりです。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８　一般廃棄物処理の概念図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）</w:t>
      </w:r>
    </w:p>
    <w:p>
      <w:pPr>
        <w:pStyle w:val="Normal"/>
        <w:ind w:left="-360" w:hanging="1"/>
        <w:rPr/>
      </w:pPr>
      <w:r>
        <w:rPr/>
        <w:t>　</w:t>
      </w:r>
      <w:r>
        <w:rPr/>
        <w:drawing>
          <wp:inline distT="0" distB="0" distL="0" distR="0">
            <wp:extent cx="5757545" cy="35540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滋賀県</dc:creator>
  <dc:description/>
  <cp:keywords/>
  <dc:language>en-US</dc:language>
  <cp:lastModifiedBy>w</cp:lastModifiedBy>
  <cp:lastPrinted>2017-04-10T17:30:00Z</cp:lastPrinted>
  <dcterms:modified xsi:type="dcterms:W3CDTF">2017-04-10T08:32:00Z</dcterms:modified>
  <cp:revision>24</cp:revision>
  <dc:subject/>
  <dc:title>平成17年度 産業廃棄物処理の概況</dc:title>
</cp:coreProperties>
</file>