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提出書類チェックリスト</w:t>
      </w:r>
    </w:p>
    <w:tbl>
      <w:tblPr>
        <w:tblW w:w="63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986" w:firstLine="30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提出日：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担当者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48" w:hRule="atLeast"/>
        </w:trPr>
        <w:tc>
          <w:tcPr>
            <w:tcW w:w="63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連絡先（電話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（ＦＡ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：</w:t>
            </w:r>
          </w:p>
        </w:tc>
      </w:tr>
    </w:tbl>
    <w:p>
      <w:pPr>
        <w:pStyle w:val="Style16"/>
        <w:spacing w:lineRule="auto" w:line="24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チェックリストは、企画提案書提出時に必要書類が揃っているか、チェック欄（□）</w:t>
      </w:r>
    </w:p>
    <w:p>
      <w:pPr>
        <w:pStyle w:val="Style16"/>
        <w:spacing w:lineRule="auto" w:line="24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ェック（✔）を入れ、必ず提出してください。</w:t>
      </w:r>
    </w:p>
    <w:p>
      <w:pPr>
        <w:pStyle w:val="Normal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51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5940"/>
        <w:gridCol w:w="720"/>
        <w:gridCol w:w="720"/>
      </w:tblGrid>
      <w:tr>
        <w:trPr>
          <w:trHeight w:val="54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様式等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提出書類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提出者確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滋賀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確認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矢橋帰帆島大規模太陽光発電施設設置運営事業企画提案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３－１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合体の構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75</wp:posOffset>
                      </wp:positionV>
                      <wp:extent cx="114300" cy="368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8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11"/>
                                    </a:lnTo>
                                    <a:cubicBezTo>
                                      <a:pt x="10800" y="10011"/>
                                      <a:pt x="16200" y="10911"/>
                                      <a:pt x="21600" y="10911"/>
                                    </a:cubicBezTo>
                                    <a:cubicBezTo>
                                      <a:pt x="16200" y="10911"/>
                                      <a:pt x="10800" y="11811"/>
                                      <a:pt x="10800" y="127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pt;margin-top:1.25pt;width:8.95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080</wp:posOffset>
                      </wp:positionV>
                      <wp:extent cx="47625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合体のみ</w:t>
                                  </w:r>
                                </w:p>
                              </w:txbxContent>
                            </wps:txbx>
                            <wps:bodyPr anchor="t" lIns="20320" tIns="8890" rIns="2032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.6pt;mso-wrap-distance-left:9.05pt;mso-wrap-distance-right:9.05pt;mso-wrap-distance-top:0pt;mso-wrap-distance-bottom:0pt;margin-top:0.4pt;mso-position-vertical-relative:text;margin-left:53.1pt;mso-position-horizontal-relative:text">
                      <v:textbox inset="0.0222222222222222in,0.00972222222222222in,0.022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合体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４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企画提案の概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５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等（連合体）概要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080</wp:posOffset>
                      </wp:positionV>
                      <wp:extent cx="114300" cy="18478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7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7000 h 1047600"/>
                                  <a:gd name="textAreaBottom" fmla="*/ 1020600 h 10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11"/>
                                    </a:lnTo>
                                    <a:cubicBezTo>
                                      <a:pt x="10800" y="10011"/>
                                      <a:pt x="16200" y="10911"/>
                                      <a:pt x="21600" y="10911"/>
                                    </a:cubicBezTo>
                                    <a:cubicBezTo>
                                      <a:pt x="16200" y="10911"/>
                                      <a:pt x="10800" y="11811"/>
                                      <a:pt x="10800" y="127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-0.4pt;width:8.95pt;height:14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５関連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事項証明書（３か月以内のもの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0010</wp:posOffset>
                      </wp:positionV>
                      <wp:extent cx="476250" cy="1054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合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構成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ごと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20320" tIns="8890" rIns="2032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83.05pt;mso-wrap-distance-left:9.05pt;mso-wrap-distance-right:9.05pt;mso-wrap-distance-top:0pt;mso-wrap-distance-bottom:0pt;margin-top:6.3pt;mso-position-vertical-relative:text;margin-left:53.25pt;mso-position-horizontal-relative:text">
                      <v:textbox inset="0.0222222222222222in,0.00972222222222222in,0.022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合体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構成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直近３期の事業報告、貸借対照表、損益計算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員名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県税の納税証明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未納がないことの証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誓約書（様式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電事業計画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６関連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システム基本設計図、配置図等の図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支計画　　　（別表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スケジュール　（別表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係法令等手続一覧（別表３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災害等非常時の湖南中部浄化センターや地元への貢献に関する提案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８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淡海環境プラザ事業と連携できる内容に関する提案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様式９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内企業等の活用に関する提案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を保存した電子媒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260"/>
        <w:ind w:right="96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15" w:footer="0" w:bottom="435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Ｐゴシック-WinCharSetFFFF-H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atLeast" w:line="292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2:00Z</dcterms:created>
  <dc:creator>豊橋市役所</dc:creator>
  <dc:description/>
  <cp:keywords/>
  <dc:language>en-US</dc:language>
  <cp:lastModifiedBy>w</cp:lastModifiedBy>
  <cp:lastPrinted>2013-10-23T16:58:00Z</cp:lastPrinted>
  <dcterms:modified xsi:type="dcterms:W3CDTF">2013-10-23T07:58:00Z</dcterms:modified>
  <cp:revision>10</cp:revision>
  <dc:subject/>
  <dc:title>吉野ヶ里メガソーラー設置運営事業者募集要項</dc:title>
</cp:coreProperties>
</file>