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283210</wp:posOffset>
                </wp:positionV>
                <wp:extent cx="2590800" cy="516890"/>
                <wp:effectExtent l="800100" t="9525" r="10160" b="1078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16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111"/>
                            <a:gd name="adj4" fmla="val -12671"/>
                            <a:gd name="adj5" fmla="val 307740"/>
                            <a:gd name="adj6" fmla="val -30513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規模太陽光発電施設候補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旧パークゴルフ場：約１0ｈ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50.35pt;margin-top:22.3pt;width:203.95pt;height:40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規模太陽光発電施設候補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旧パークゴルフ場：約１0ｈａ)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571500</wp:posOffset>
                </wp:positionV>
                <wp:extent cx="10001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5pt" to="624.7pt,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2320</wp:posOffset>
                </wp:positionH>
                <wp:positionV relativeFrom="paragraph">
                  <wp:posOffset>342900</wp:posOffset>
                </wp:positionV>
                <wp:extent cx="0" cy="467995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7pt" to="561.6pt,6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提供用地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3333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0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i/>
                          <w:sz w:val="24"/>
                          <w:szCs w:val="24"/>
                        </w:rPr>
                        <w:t>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0</wp:posOffset>
                </wp:positionH>
                <wp:positionV relativeFrom="paragraph">
                  <wp:posOffset>114300</wp:posOffset>
                </wp:positionV>
                <wp:extent cx="1188085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9pt" to="618.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266700" cy="114300"/>
                <wp:effectExtent l="3810" t="8890" r="381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619.45pt,8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0</wp:posOffset>
                </wp:positionH>
                <wp:positionV relativeFrom="paragraph">
                  <wp:posOffset>635</wp:posOffset>
                </wp:positionV>
                <wp:extent cx="266700" cy="2286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0pt" to="598.45pt,17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0</wp:posOffset>
                </wp:positionH>
                <wp:positionV relativeFrom="paragraph">
                  <wp:posOffset>635</wp:posOffset>
                </wp:positionV>
                <wp:extent cx="133350" cy="228600"/>
                <wp:effectExtent l="8255" t="5080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0pt" to="598.45pt,1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矢橋帰帆島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全景図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7650</wp:posOffset>
                </wp:positionH>
                <wp:positionV relativeFrom="paragraph">
                  <wp:posOffset>635</wp:posOffset>
                </wp:positionV>
                <wp:extent cx="33337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0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33337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0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i/>
                          <w:sz w:val="24"/>
                          <w:szCs w:val="24"/>
                        </w:rPr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0</wp:posOffset>
                </wp:positionH>
                <wp:positionV relativeFrom="paragraph">
                  <wp:posOffset>342900</wp:posOffset>
                </wp:positionV>
                <wp:extent cx="33337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7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i/>
                          <w:sz w:val="24"/>
                          <w:szCs w:val="24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7933690" cy="4460240"/>
                <wp:effectExtent l="0" t="0" r="0" b="0"/>
                <wp:wrapNone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3680" cy="4460400"/>
                          <a:chOff x="0" y="0"/>
                          <a:chExt cx="7933680" cy="446040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rcRect l="0" t="0" r="0" b="64527"/>
                          <a:stretch/>
                        </pic:blipFill>
                        <pic:spPr>
                          <a:xfrm>
                            <a:off x="0" y="0"/>
                            <a:ext cx="793368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3"/>
                          <a:srcRect l="0" t="35486" r="0" b="29041"/>
                          <a:stretch/>
                        </pic:blipFill>
                        <pic:spPr>
                          <a:xfrm>
                            <a:off x="0" y="1582560"/>
                            <a:ext cx="793368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4"/>
                          <a:srcRect l="0" t="70973" r="0" b="0"/>
                          <a:stretch/>
                        </pic:blipFill>
                        <pic:spPr>
                          <a:xfrm>
                            <a:off x="0" y="3164760"/>
                            <a:ext cx="7933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7.75pt;margin-top:9pt;width:624.7pt;height:351.2pt" coordorigin="1155,180" coordsize="12494,7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1155;top:180;width:12493;height:24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155;top:2673;width:12493;height:24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155;top:5164;width:12493;height:2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2320</wp:posOffset>
                </wp:positionH>
                <wp:positionV relativeFrom="paragraph">
                  <wp:posOffset>635</wp:posOffset>
                </wp:positionV>
                <wp:extent cx="93345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1.6pt;margin-top:0pt;width:7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3270</wp:posOffset>
                </wp:positionH>
                <wp:positionV relativeFrom="paragraph">
                  <wp:posOffset>54610</wp:posOffset>
                </wp:positionV>
                <wp:extent cx="1724025" cy="511810"/>
                <wp:effectExtent l="88709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1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814"/>
                            <a:gd name="adj4" fmla="val -51379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県道近江八幡大津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通称：湖岸道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ff" stroked="t" o:allowincell="f" style="position:absolute;margin-left:560.1pt;margin-top:4.3pt;width:135.7pt;height:40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県道近江八幡大津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通称：湖岸道路)</w:t>
                      </w:r>
                    </w:p>
                  </w:txbxContent>
                </v:textbox>
                <v:fill o:detectmouseclick="t" type="solid" color2="#330000"/>
                <v:stroke color="#ccff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933700" cy="1143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1800">
                              <a:moveTo>
                                <a:pt x="0" y="180"/>
                              </a:moveTo>
                              <a:lnTo>
                                <a:pt x="0" y="540"/>
                              </a:lnTo>
                              <a:lnTo>
                                <a:pt x="105" y="1080"/>
                              </a:lnTo>
                              <a:lnTo>
                                <a:pt x="2310" y="1080"/>
                              </a:lnTo>
                              <a:lnTo>
                                <a:pt x="2730" y="1260"/>
                              </a:lnTo>
                              <a:lnTo>
                                <a:pt x="2730" y="1800"/>
                              </a:lnTo>
                              <a:lnTo>
                                <a:pt x="4620" y="1800"/>
                              </a:lnTo>
                              <a:lnTo>
                                <a:pt x="4620" y="0"/>
                              </a:lnTo>
                              <a:lnTo>
                                <a:pt x="1155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0,1800" path="m0,180l0,540l105,1080l2310,1080l2730,1260l2730,1800l4620,1800l4620,0l1155,0l0,180xe" stroked="f" o:allowincell="f" style="position:absolute;margin-left:84pt;margin-top:0pt;width:230.95pt;height:89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000375" cy="1143000"/>
                <wp:effectExtent l="19685" t="19050" r="1841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5" h="1800">
                              <a:moveTo>
                                <a:pt x="0" y="0"/>
                              </a:moveTo>
                              <a:lnTo>
                                <a:pt x="105" y="900"/>
                              </a:lnTo>
                              <a:lnTo>
                                <a:pt x="210" y="1080"/>
                              </a:lnTo>
                              <a:lnTo>
                                <a:pt x="2415" y="1080"/>
                              </a:lnTo>
                              <a:lnTo>
                                <a:pt x="2835" y="1260"/>
                              </a:lnTo>
                              <a:lnTo>
                                <a:pt x="2835" y="1800"/>
                              </a:lnTo>
                              <a:lnTo>
                                <a:pt x="4725" y="1800"/>
                              </a:lnTo>
                              <a:lnTo>
                                <a:pt x="4725" y="0"/>
                              </a:lnTo>
                              <a:lnTo>
                                <a:pt x="1680" y="0"/>
                              </a:lnTo>
                              <a:lnTo>
                                <a:pt x="10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5,1800" path="m0,0l105,900l210,1080l2415,1080l2835,1260l2835,1800l4725,1800l4725,0l1680,0l1050,0l0,0xe" stroked="t" o:allowincell="f" style="position:absolute;margin-left:78.75pt;margin-top:0pt;width:236.2pt;height:89.9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200775</wp:posOffset>
                </wp:positionH>
                <wp:positionV relativeFrom="paragraph">
                  <wp:posOffset>342900</wp:posOffset>
                </wp:positionV>
                <wp:extent cx="533400" cy="571500"/>
                <wp:effectExtent l="19685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00">
                              <a:moveTo>
                                <a:pt x="0" y="180"/>
                              </a:moveTo>
                              <a:lnTo>
                                <a:pt x="0" y="900"/>
                              </a:lnTo>
                              <a:lnTo>
                                <a:pt x="840" y="7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900" path="m0,180l0,900l840,720l840,0l0,0l0,900e" stroked="t" o:allowincell="f" style="position:absolute;margin-left:488.25pt;margin-top:27pt;width:41.95pt;height:44.95pt;mso-wrap-style:none;v-text-anchor:middle">
                <v:fill o:detectmouseclick="t" on="false"/>
                <v:stroke color="#ff99cc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342900</wp:posOffset>
                </wp:positionV>
                <wp:extent cx="1440180" cy="342900"/>
                <wp:effectExtent l="12700" t="193675" r="108458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777"/>
                            <a:gd name="adj4" fmla="val 175000"/>
                          </a:avLst>
                        </a:prstGeom>
                        <a:solidFill>
                          <a:srgbClr val="ff99cc"/>
                        </a:soli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淡海環境プラ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1.5pt;margin-top:27pt;width:113.3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淡海環境プラザ</w:t>
                      </w:r>
                    </w:p>
                  </w:txbxContent>
                </v:textbox>
                <v:fill o:detectmouseclick="t" type="solid" color2="#006633"/>
                <v:stroke color="#ff99cc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0</wp:posOffset>
                </wp:positionH>
                <wp:positionV relativeFrom="paragraph">
                  <wp:posOffset>342900</wp:posOffset>
                </wp:positionV>
                <wp:extent cx="11880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7pt" to="639.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0950</wp:posOffset>
                </wp:positionH>
                <wp:positionV relativeFrom="paragraph">
                  <wp:posOffset>228600</wp:posOffset>
                </wp:positionV>
                <wp:extent cx="0" cy="24574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8pt" to="598.5pt,3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0</wp:posOffset>
                </wp:positionH>
                <wp:positionV relativeFrom="paragraph">
                  <wp:posOffset>342900</wp:posOffset>
                </wp:positionV>
                <wp:extent cx="266700" cy="114300"/>
                <wp:effectExtent l="3810" t="8890" r="381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7pt" to="566.9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567pt,3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133350" cy="228600"/>
                <wp:effectExtent l="8255" t="5080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577.45pt,3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矢橋帰帆島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空撮図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4150</wp:posOffset>
                </wp:positionH>
                <wp:positionV relativeFrom="paragraph">
                  <wp:posOffset>228600</wp:posOffset>
                </wp:positionV>
                <wp:extent cx="333375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8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7675</wp:posOffset>
                </wp:positionH>
                <wp:positionV relativeFrom="paragraph">
                  <wp:posOffset>228600</wp:posOffset>
                </wp:positionV>
                <wp:extent cx="333375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8pt;mso-position-vertical-relative:text;margin-left:6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i/>
                          <w:sz w:val="24"/>
                          <w:szCs w:val="24"/>
                        </w:rPr>
                        <w:t>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0925</wp:posOffset>
                </wp:positionH>
                <wp:positionV relativeFrom="paragraph">
                  <wp:posOffset>342900</wp:posOffset>
                </wp:positionV>
                <wp:extent cx="333375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7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i/>
                          <w:sz w:val="24"/>
                          <w:szCs w:val="24"/>
                        </w:rPr>
                        <w:t>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333375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/>
                                <w:sz w:val="24"/>
                                <w:szCs w:val="24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0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i/>
                          <w:sz w:val="24"/>
                          <w:szCs w:val="24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2628900</wp:posOffset>
                </wp:positionV>
                <wp:extent cx="2691130" cy="11430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8" h="1800">
                              <a:moveTo>
                                <a:pt x="0" y="232"/>
                              </a:moveTo>
                              <a:cubicBezTo>
                                <a:pt x="31" y="473"/>
                                <a:pt x="31" y="699"/>
                                <a:pt x="105" y="922"/>
                              </a:cubicBezTo>
                              <a:cubicBezTo>
                                <a:pt x="120" y="1030"/>
                                <a:pt x="145" y="1133"/>
                                <a:pt x="180" y="1237"/>
                              </a:cubicBezTo>
                              <a:cubicBezTo>
                                <a:pt x="223" y="1365"/>
                                <a:pt x="207" y="1471"/>
                                <a:pt x="360" y="1522"/>
                              </a:cubicBezTo>
                              <a:cubicBezTo>
                                <a:pt x="396" y="1629"/>
                                <a:pt x="375" y="1551"/>
                                <a:pt x="375" y="1762"/>
                              </a:cubicBezTo>
                              <a:lnTo>
                                <a:pt x="458" y="1800"/>
                              </a:lnTo>
                              <a:lnTo>
                                <a:pt x="4238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8,1800" path="m0,232c31,473,31,699,105,922c120,1030,145,1133,180,1237c223,1365,207,1471,360,1522c396,1629,375,1551,375,1762l458,1800l4238,0e" stroked="f" o:allowincell="f" style="position:absolute;margin-left:376.1pt;margin-top:207pt;width:211.85pt;height:89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2628900</wp:posOffset>
                </wp:positionV>
                <wp:extent cx="3467100" cy="10287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" h="1620">
                              <a:moveTo>
                                <a:pt x="0" y="180"/>
                              </a:moveTo>
                              <a:lnTo>
                                <a:pt x="630" y="1620"/>
                              </a:lnTo>
                              <a:lnTo>
                                <a:pt x="3780" y="1080"/>
                              </a:lnTo>
                              <a:lnTo>
                                <a:pt x="5565" y="720"/>
                              </a:lnTo>
                              <a:lnTo>
                                <a:pt x="5565" y="540"/>
                              </a:lnTo>
                              <a:lnTo>
                                <a:pt x="4830" y="180"/>
                              </a:lnTo>
                              <a:lnTo>
                                <a:pt x="2835" y="540"/>
                              </a:lnTo>
                              <a:lnTo>
                                <a:pt x="2415" y="360"/>
                              </a:lnTo>
                              <a:lnTo>
                                <a:pt x="2205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5,1620" path="m0,180l630,1620l3780,1080l5565,720l5565,540l4830,180l2835,540l2415,360l2205,0l0,180xe" stroked="t" o:allowincell="f" style="position:absolute;margin-left:372.75pt;margin-top:207pt;width:272.95pt;height:80.95pt;mso-wrap-style:none;v-text-anchor:middle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0725</wp:posOffset>
                </wp:positionH>
                <wp:positionV relativeFrom="paragraph">
                  <wp:posOffset>4229100</wp:posOffset>
                </wp:positionV>
                <wp:extent cx="2590800" cy="457200"/>
                <wp:effectExtent l="552450" t="10890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1888"/>
                            <a:gd name="adj5" fmla="val -237500"/>
                            <a:gd name="adj6" fmla="val -20953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規模太陽光発電施設候補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旧パークゴルフ場：約１0ｈ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6.75pt;margin-top:333pt;width:203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規模太陽光発電施設候補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旧パークゴルフ場：約１0ｈａ)</w:t>
                      </w:r>
                    </w:p>
                  </w:txbxContent>
                </v:textbox>
                <v:fill o:detectmouseclick="t" type="solid" color2="blue"/>
                <v:stroke color="yellow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270</wp:posOffset>
                </wp:positionH>
                <wp:positionV relativeFrom="paragraph">
                  <wp:posOffset>4283710</wp:posOffset>
                </wp:positionV>
                <wp:extent cx="1724025" cy="511810"/>
                <wp:effectExtent l="10795" t="389255" r="97663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1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319"/>
                            <a:gd name="adj4" fmla="val 156351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県道近江八幡大津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通称：湖岸道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0.1pt;margin-top:337.3pt;width:135.7pt;height:40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県道近江八幡大津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通称：湖岸道路)</w:t>
                      </w:r>
                    </w:p>
                  </w:txbxContent>
                </v:textbox>
                <v:fill o:detectmouseclick="t" type="solid" color2="#330000"/>
                <v:stroke color="#ccff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714500</wp:posOffset>
                </wp:positionV>
                <wp:extent cx="914400" cy="914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5pt;margin-top:13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2155</wp:posOffset>
                </wp:positionH>
                <wp:positionV relativeFrom="paragraph">
                  <wp:posOffset>1714500</wp:posOffset>
                </wp:positionV>
                <wp:extent cx="466725" cy="34290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65pt;margin-top:135pt;width:36.7pt;height:26.95pt;mso-wrap-style:none;v-text-anchor:middle">
                <v:fill o:detectmouseclick="t" on="false"/>
                <v:stroke color="#ff99cc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1257300</wp:posOffset>
                </wp:positionV>
                <wp:extent cx="1440180" cy="342900"/>
                <wp:effectExtent l="541655" t="6350" r="6985" b="2533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222"/>
                            <a:gd name="adj4" fmla="val -3724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淡海環境プラ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31pt;margin-top:99pt;width:113.3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淡海環境プラザ</w:t>
                      </w:r>
                    </w:p>
                  </w:txbxContent>
                </v:textbox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70315" cy="495490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③対象地周辺電気系統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2400300</wp:posOffset>
                </wp:positionV>
                <wp:extent cx="179705" cy="179705"/>
                <wp:effectExtent l="16510" t="16510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23040 w 101880"/>
                            <a:gd name="textAreaRight" fmla="*/ 78840 w 101880"/>
                            <a:gd name="textAreaTop" fmla="*/ 23040 h 101880"/>
                            <a:gd name="textAreaBottom" fmla="*/ 788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3366ff" stroked="t" o:allowincell="f" style="position:absolute;margin-left:267.75pt;margin-top:189pt;width:14.1pt;height:14.1pt;mso-wrap-style:none;v-text-anchor:middle" type="_x0000_t60">
                <v:fill o:detectmouseclick="t" type="solid" color2="#cc9900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6925</wp:posOffset>
                </wp:positionH>
                <wp:positionV relativeFrom="paragraph">
                  <wp:posOffset>2286000</wp:posOffset>
                </wp:positionV>
                <wp:extent cx="107950" cy="107950"/>
                <wp:effectExtent l="8890" t="889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>
                            <a:gd name="textAreaLeft" fmla="*/ 14040 w 61200"/>
                            <a:gd name="textAreaRight" fmla="*/ 47160 w 61200"/>
                            <a:gd name="textAreaTop" fmla="*/ 14040 h 61200"/>
                            <a:gd name="textAreaBottom" fmla="*/ 4716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ffff" stroked="t" o:allowincell="f" style="position:absolute;margin-left:162.75pt;margin-top:180pt;width:8.45pt;height:8.45pt;mso-wrap-style:none;v-text-anchor:middle" type="_x0000_t1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2514600</wp:posOffset>
                </wp:positionV>
                <wp:extent cx="323850" cy="32385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f" o:allowincell="f" style="position:absolute;margin-left:141.75pt;margin-top:198pt;width:25.45pt;height:25.45pt;mso-wrap-style:none;v-text-anchor:middle" type="_x0000_t18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5410" simplePos="0" locked="0" layoutInCell="0" allowOverlap="1" relativeHeight="42">
                <wp:simplePos x="0" y="0"/>
                <wp:positionH relativeFrom="column">
                  <wp:posOffset>1633220</wp:posOffset>
                </wp:positionH>
                <wp:positionV relativeFrom="paragraph">
                  <wp:posOffset>635</wp:posOffset>
                </wp:positionV>
                <wp:extent cx="688975" cy="3657600"/>
                <wp:effectExtent l="1143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5760">
                              <a:moveTo>
                                <a:pt x="368" y="0"/>
                              </a:moveTo>
                              <a:cubicBezTo>
                                <a:pt x="236" y="210"/>
                                <a:pt x="105" y="420"/>
                                <a:pt x="53" y="540"/>
                              </a:cubicBezTo>
                              <a:cubicBezTo>
                                <a:pt x="1" y="660"/>
                                <a:pt x="0" y="660"/>
                                <a:pt x="53" y="720"/>
                              </a:cubicBezTo>
                              <a:cubicBezTo>
                                <a:pt x="106" y="780"/>
                                <a:pt x="298" y="870"/>
                                <a:pt x="368" y="900"/>
                              </a:cubicBezTo>
                              <a:cubicBezTo>
                                <a:pt x="438" y="930"/>
                                <a:pt x="438" y="870"/>
                                <a:pt x="473" y="900"/>
                              </a:cubicBezTo>
                              <a:cubicBezTo>
                                <a:pt x="508" y="930"/>
                                <a:pt x="560" y="990"/>
                                <a:pt x="578" y="1080"/>
                              </a:cubicBezTo>
                              <a:cubicBezTo>
                                <a:pt x="596" y="1170"/>
                                <a:pt x="526" y="1320"/>
                                <a:pt x="578" y="1440"/>
                              </a:cubicBezTo>
                              <a:cubicBezTo>
                                <a:pt x="630" y="1560"/>
                                <a:pt x="823" y="1680"/>
                                <a:pt x="893" y="1800"/>
                              </a:cubicBezTo>
                              <a:cubicBezTo>
                                <a:pt x="963" y="1920"/>
                                <a:pt x="981" y="2040"/>
                                <a:pt x="998" y="2160"/>
                              </a:cubicBezTo>
                              <a:cubicBezTo>
                                <a:pt x="1015" y="2280"/>
                                <a:pt x="1085" y="2340"/>
                                <a:pt x="998" y="2520"/>
                              </a:cubicBezTo>
                              <a:cubicBezTo>
                                <a:pt x="911" y="2700"/>
                                <a:pt x="613" y="2970"/>
                                <a:pt x="473" y="3240"/>
                              </a:cubicBezTo>
                              <a:cubicBezTo>
                                <a:pt x="333" y="3510"/>
                                <a:pt x="193" y="3870"/>
                                <a:pt x="158" y="4140"/>
                              </a:cubicBezTo>
                              <a:cubicBezTo>
                                <a:pt x="123" y="4410"/>
                                <a:pt x="263" y="4620"/>
                                <a:pt x="263" y="4860"/>
                              </a:cubicBezTo>
                              <a:cubicBezTo>
                                <a:pt x="263" y="5100"/>
                                <a:pt x="176" y="5430"/>
                                <a:pt x="158" y="5580"/>
                              </a:cubicBezTo>
                              <a:cubicBezTo>
                                <a:pt x="140" y="5730"/>
                                <a:pt x="149" y="5745"/>
                                <a:pt x="158" y="57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,5760" path="m368,0c236,210,105,420,53,540c1,660,0,660,53,720c106,780,298,870,368,900c438,930,438,870,473,900c508,930,560,990,578,1080c596,1170,526,1320,578,1440c630,1560,823,1680,893,1800c963,1920,981,2040,998,2160c1015,2280,1085,2340,998,2520c911,2700,613,2970,473,3240c333,3510,193,3870,158,4140c123,4410,263,4620,263,4860c263,5100,176,5430,158,5580c140,5730,149,5745,158,5760e" stroked="t" o:allowincell="f" style="position:absolute;margin-left:128.6pt;margin-top:0pt;width:54.2pt;height:28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43">
                <wp:simplePos x="0" y="0"/>
                <wp:positionH relativeFrom="column">
                  <wp:posOffset>1633220</wp:posOffset>
                </wp:positionH>
                <wp:positionV relativeFrom="paragraph">
                  <wp:posOffset>635</wp:posOffset>
                </wp:positionV>
                <wp:extent cx="767080" cy="12573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1980">
                              <a:moveTo>
                                <a:pt x="368" y="0"/>
                              </a:moveTo>
                              <a:cubicBezTo>
                                <a:pt x="236" y="210"/>
                                <a:pt x="105" y="420"/>
                                <a:pt x="53" y="540"/>
                              </a:cubicBezTo>
                              <a:cubicBezTo>
                                <a:pt x="1" y="660"/>
                                <a:pt x="0" y="660"/>
                                <a:pt x="53" y="720"/>
                              </a:cubicBezTo>
                              <a:cubicBezTo>
                                <a:pt x="106" y="780"/>
                                <a:pt x="281" y="870"/>
                                <a:pt x="368" y="900"/>
                              </a:cubicBezTo>
                              <a:cubicBezTo>
                                <a:pt x="455" y="930"/>
                                <a:pt x="543" y="810"/>
                                <a:pt x="578" y="900"/>
                              </a:cubicBezTo>
                              <a:cubicBezTo>
                                <a:pt x="613" y="990"/>
                                <a:pt x="473" y="1260"/>
                                <a:pt x="578" y="1440"/>
                              </a:cubicBezTo>
                              <a:cubicBezTo>
                                <a:pt x="683" y="1620"/>
                                <a:pt x="945" y="1800"/>
                                <a:pt x="1208" y="198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1980" path="m368,0c236,210,105,420,53,540c1,660,0,660,53,720c106,780,281,870,368,900c455,930,543,810,578,900c613,990,473,1260,578,1440c683,1620,945,1800,1208,1980e" stroked="f" o:allowincell="f" style="position:absolute;margin-left:128.6pt;margin-top:0pt;width:60.35pt;height:98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66875</wp:posOffset>
                </wp:positionH>
                <wp:positionV relativeFrom="paragraph">
                  <wp:posOffset>3657600</wp:posOffset>
                </wp:positionV>
                <wp:extent cx="78105" cy="1600200"/>
                <wp:effectExtent l="19685" t="19050" r="1587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20">
                              <a:moveTo>
                                <a:pt x="105" y="0"/>
                              </a:moveTo>
                              <a:cubicBezTo>
                                <a:pt x="52" y="300"/>
                                <a:pt x="0" y="600"/>
                                <a:pt x="0" y="900"/>
                              </a:cubicBezTo>
                              <a:cubicBezTo>
                                <a:pt x="0" y="1200"/>
                                <a:pt x="87" y="1590"/>
                                <a:pt x="105" y="1800"/>
                              </a:cubicBezTo>
                              <a:cubicBezTo>
                                <a:pt x="123" y="2010"/>
                                <a:pt x="122" y="2040"/>
                                <a:pt x="105" y="2160"/>
                              </a:cubicBezTo>
                              <a:cubicBezTo>
                                <a:pt x="88" y="2280"/>
                                <a:pt x="44" y="2400"/>
                                <a:pt x="0" y="25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20" path="m105,0c52,300,0,600,0,900c0,1200,87,1590,105,1800c123,2010,122,2040,105,2160c88,2280,44,2400,0,2520e" stroked="t" o:allowincell="f" style="position:absolute;margin-left:131.25pt;margin-top:288pt;width:6.1pt;height:12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800225</wp:posOffset>
                </wp:positionH>
                <wp:positionV relativeFrom="paragraph">
                  <wp:posOffset>2133600</wp:posOffset>
                </wp:positionV>
                <wp:extent cx="466725" cy="857250"/>
                <wp:effectExtent l="6985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350">
                              <a:moveTo>
                                <a:pt x="105" y="60"/>
                              </a:moveTo>
                              <a:cubicBezTo>
                                <a:pt x="271" y="60"/>
                                <a:pt x="438" y="60"/>
                                <a:pt x="525" y="60"/>
                              </a:cubicBezTo>
                              <a:cubicBezTo>
                                <a:pt x="612" y="60"/>
                                <a:pt x="595" y="0"/>
                                <a:pt x="630" y="60"/>
                              </a:cubicBezTo>
                              <a:cubicBezTo>
                                <a:pt x="665" y="120"/>
                                <a:pt x="735" y="300"/>
                                <a:pt x="735" y="420"/>
                              </a:cubicBezTo>
                              <a:cubicBezTo>
                                <a:pt x="735" y="540"/>
                                <a:pt x="682" y="660"/>
                                <a:pt x="630" y="780"/>
                              </a:cubicBezTo>
                              <a:cubicBezTo>
                                <a:pt x="578" y="900"/>
                                <a:pt x="490" y="1050"/>
                                <a:pt x="420" y="1140"/>
                              </a:cubicBezTo>
                              <a:cubicBezTo>
                                <a:pt x="350" y="1230"/>
                                <a:pt x="280" y="1290"/>
                                <a:pt x="210" y="1320"/>
                              </a:cubicBezTo>
                              <a:cubicBezTo>
                                <a:pt x="140" y="1350"/>
                                <a:pt x="35" y="1320"/>
                                <a:pt x="0" y="13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350" path="m105,60c271,60,438,60,525,60c612,60,595,0,630,60c665,120,735,300,735,420c735,540,682,660,630,780c578,900,490,1050,420,1140c350,1230,280,1290,210,1320c140,1350,35,1320,0,1320e" stroked="t" o:allowincell="f" style="position:absolute;margin-left:141.75pt;margin-top:168pt;width:36.7pt;height:6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1714500</wp:posOffset>
                </wp:positionV>
                <wp:extent cx="4133850" cy="3543300"/>
                <wp:effectExtent l="31750" t="31750" r="3175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5580">
                              <a:moveTo>
                                <a:pt x="6510" y="0"/>
                              </a:moveTo>
                              <a:cubicBezTo>
                                <a:pt x="6133" y="75"/>
                                <a:pt x="5757" y="150"/>
                                <a:pt x="5250" y="540"/>
                              </a:cubicBezTo>
                              <a:cubicBezTo>
                                <a:pt x="4743" y="930"/>
                                <a:pt x="4042" y="1740"/>
                                <a:pt x="3465" y="2340"/>
                              </a:cubicBezTo>
                              <a:cubicBezTo>
                                <a:pt x="2888" y="2940"/>
                                <a:pt x="2362" y="3600"/>
                                <a:pt x="1785" y="4140"/>
                              </a:cubicBezTo>
                              <a:cubicBezTo>
                                <a:pt x="1208" y="4680"/>
                                <a:pt x="604" y="5130"/>
                                <a:pt x="0" y="558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5580" path="m6510,0c6133,75,5757,150,5250,540c4743,930,4042,1740,3465,2340c2888,2940,2362,3600,1785,4140c1208,4680,604,5130,0,5580e" stroked="t" o:allowincell="f" style="position:absolute;margin-left:294pt;margin-top:135pt;width:325.45pt;height:278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456805</wp:posOffset>
                </wp:positionH>
                <wp:positionV relativeFrom="paragraph">
                  <wp:posOffset>800100</wp:posOffset>
                </wp:positionV>
                <wp:extent cx="544195" cy="933450"/>
                <wp:effectExtent l="22860" t="31750" r="3111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1470">
                              <a:moveTo>
                                <a:pt x="227" y="0"/>
                              </a:moveTo>
                              <a:cubicBezTo>
                                <a:pt x="130" y="30"/>
                                <a:pt x="34" y="60"/>
                                <a:pt x="17" y="180"/>
                              </a:cubicBezTo>
                              <a:cubicBezTo>
                                <a:pt x="0" y="300"/>
                                <a:pt x="105" y="570"/>
                                <a:pt x="122" y="720"/>
                              </a:cubicBezTo>
                              <a:cubicBezTo>
                                <a:pt x="139" y="870"/>
                                <a:pt x="35" y="960"/>
                                <a:pt x="122" y="1080"/>
                              </a:cubicBezTo>
                              <a:cubicBezTo>
                                <a:pt x="209" y="1200"/>
                                <a:pt x="525" y="1410"/>
                                <a:pt x="647" y="1440"/>
                              </a:cubicBezTo>
                              <a:cubicBezTo>
                                <a:pt x="769" y="1470"/>
                                <a:pt x="813" y="1365"/>
                                <a:pt x="857" y="126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1470" path="m227,0c130,30,34,60,17,180c0,300,105,570,122,720c139,870,35,960,122,1080c209,1200,525,1410,647,1440c769,1470,813,1365,857,1260e" stroked="t" o:allowincell="f" style="position:absolute;margin-left:587.15pt;margin-top:63pt;width:42.8pt;height:73.4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767580</wp:posOffset>
                </wp:positionH>
                <wp:positionV relativeFrom="paragraph">
                  <wp:posOffset>4343400</wp:posOffset>
                </wp:positionV>
                <wp:extent cx="266065" cy="914400"/>
                <wp:effectExtent l="19050" t="31750" r="1778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440">
                              <a:moveTo>
                                <a:pt x="52" y="0"/>
                              </a:moveTo>
                              <a:cubicBezTo>
                                <a:pt x="26" y="195"/>
                                <a:pt x="0" y="390"/>
                                <a:pt x="52" y="540"/>
                              </a:cubicBezTo>
                              <a:cubicBezTo>
                                <a:pt x="104" y="690"/>
                                <a:pt x="315" y="750"/>
                                <a:pt x="367" y="900"/>
                              </a:cubicBezTo>
                              <a:cubicBezTo>
                                <a:pt x="419" y="1050"/>
                                <a:pt x="393" y="1245"/>
                                <a:pt x="367" y="144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440" path="m52,0c26,195,0,390,52,540c104,690,315,750,367,900c419,1050,393,1245,367,1440e" stroked="t" o:allowincell="f" style="position:absolute;margin-left:375.4pt;margin-top:342pt;width:20.9pt;height:71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533900</wp:posOffset>
                </wp:positionH>
                <wp:positionV relativeFrom="paragraph">
                  <wp:posOffset>4648200</wp:posOffset>
                </wp:positionV>
                <wp:extent cx="466725" cy="266700"/>
                <wp:effectExtent l="32385" t="1587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20">
                              <a:moveTo>
                                <a:pt x="0" y="60"/>
                              </a:moveTo>
                              <a:cubicBezTo>
                                <a:pt x="149" y="30"/>
                                <a:pt x="298" y="0"/>
                                <a:pt x="420" y="60"/>
                              </a:cubicBezTo>
                              <a:cubicBezTo>
                                <a:pt x="542" y="120"/>
                                <a:pt x="638" y="270"/>
                                <a:pt x="735" y="42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20" path="m0,60c149,30,298,0,420,60c542,120,638,270,735,420e" stroked="t" o:allowincell="f" style="position:absolute;margin-left:357pt;margin-top:366pt;width:36.7pt;height:20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5534025" cy="4819650"/>
                <wp:effectExtent l="19685" t="19050" r="1905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8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5" h="7590">
                              <a:moveTo>
                                <a:pt x="0" y="7380"/>
                              </a:moveTo>
                              <a:cubicBezTo>
                                <a:pt x="245" y="7485"/>
                                <a:pt x="490" y="7590"/>
                                <a:pt x="840" y="7560"/>
                              </a:cubicBezTo>
                              <a:cubicBezTo>
                                <a:pt x="1190" y="7530"/>
                                <a:pt x="1628" y="7470"/>
                                <a:pt x="2100" y="7200"/>
                              </a:cubicBezTo>
                              <a:cubicBezTo>
                                <a:pt x="2572" y="6930"/>
                                <a:pt x="3220" y="6330"/>
                                <a:pt x="3675" y="5940"/>
                              </a:cubicBezTo>
                              <a:cubicBezTo>
                                <a:pt x="4130" y="5550"/>
                                <a:pt x="4428" y="5370"/>
                                <a:pt x="4830" y="4860"/>
                              </a:cubicBezTo>
                              <a:cubicBezTo>
                                <a:pt x="5232" y="4350"/>
                                <a:pt x="5740" y="3390"/>
                                <a:pt x="6090" y="2880"/>
                              </a:cubicBezTo>
                              <a:cubicBezTo>
                                <a:pt x="6440" y="2370"/>
                                <a:pt x="6580" y="2190"/>
                                <a:pt x="6930" y="1800"/>
                              </a:cubicBezTo>
                              <a:cubicBezTo>
                                <a:pt x="7280" y="1410"/>
                                <a:pt x="7893" y="840"/>
                                <a:pt x="8190" y="540"/>
                              </a:cubicBezTo>
                              <a:cubicBezTo>
                                <a:pt x="8487" y="240"/>
                                <a:pt x="8610" y="90"/>
                                <a:pt x="8715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5,7590" path="m0,7380c245,7485,490,7590,840,7560c1190,7530,1628,7470,2100,7200c2572,6930,3220,6330,3675,5940c4130,5550,4428,5370,4830,4860c5232,4350,5740,3390,6090,2880c6440,2370,6580,2190,6930,1800c7280,1410,7893,840,8190,540c8487,240,8610,90,8715,0e" stroked="t" o:allowincell="f" style="position:absolute;margin-left:73.5pt;margin-top:0pt;width:435.7pt;height:379.4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602605</wp:posOffset>
                </wp:positionH>
                <wp:positionV relativeFrom="paragraph">
                  <wp:posOffset>800100</wp:posOffset>
                </wp:positionV>
                <wp:extent cx="2333625" cy="381000"/>
                <wp:effectExtent l="20320" t="19050" r="184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600">
                              <a:moveTo>
                                <a:pt x="0" y="180"/>
                              </a:moveTo>
                              <a:cubicBezTo>
                                <a:pt x="105" y="90"/>
                                <a:pt x="210" y="0"/>
                                <a:pt x="315" y="0"/>
                              </a:cubicBezTo>
                              <a:cubicBezTo>
                                <a:pt x="420" y="0"/>
                                <a:pt x="472" y="90"/>
                                <a:pt x="630" y="180"/>
                              </a:cubicBezTo>
                              <a:cubicBezTo>
                                <a:pt x="788" y="270"/>
                                <a:pt x="1050" y="480"/>
                                <a:pt x="1260" y="540"/>
                              </a:cubicBezTo>
                              <a:cubicBezTo>
                                <a:pt x="1470" y="600"/>
                                <a:pt x="1610" y="540"/>
                                <a:pt x="1890" y="540"/>
                              </a:cubicBezTo>
                              <a:cubicBezTo>
                                <a:pt x="2170" y="540"/>
                                <a:pt x="2643" y="540"/>
                                <a:pt x="2940" y="540"/>
                              </a:cubicBezTo>
                              <a:cubicBezTo>
                                <a:pt x="3237" y="540"/>
                                <a:pt x="3456" y="540"/>
                                <a:pt x="3675" y="5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600" path="m0,180c105,90,210,0,315,0c420,0,472,90,630,180c788,270,1050,480,1260,540c1470,600,1610,540,1890,540c2170,540,2643,540,2940,540c3237,540,3456,540,3675,540e" stroked="t" o:allowincell="f" style="position:absolute;margin-left:441.15pt;margin-top:63pt;width:183.7pt;height:29.9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4533900" cy="5257800"/>
                <wp:effectExtent l="25400" t="25400" r="26035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525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8280">
                              <a:moveTo>
                                <a:pt x="7140" y="0"/>
                              </a:moveTo>
                              <a:cubicBezTo>
                                <a:pt x="6746" y="510"/>
                                <a:pt x="6353" y="1020"/>
                                <a:pt x="5880" y="1620"/>
                              </a:cubicBezTo>
                              <a:cubicBezTo>
                                <a:pt x="5407" y="2220"/>
                                <a:pt x="4707" y="3060"/>
                                <a:pt x="4305" y="3600"/>
                              </a:cubicBezTo>
                              <a:cubicBezTo>
                                <a:pt x="3903" y="4140"/>
                                <a:pt x="3745" y="4500"/>
                                <a:pt x="3465" y="4860"/>
                              </a:cubicBezTo>
                              <a:cubicBezTo>
                                <a:pt x="3185" y="5220"/>
                                <a:pt x="2940" y="5430"/>
                                <a:pt x="2625" y="5760"/>
                              </a:cubicBezTo>
                              <a:cubicBezTo>
                                <a:pt x="2310" y="6090"/>
                                <a:pt x="1942" y="6480"/>
                                <a:pt x="1575" y="6840"/>
                              </a:cubicBezTo>
                              <a:cubicBezTo>
                                <a:pt x="1208" y="7200"/>
                                <a:pt x="682" y="7680"/>
                                <a:pt x="420" y="7920"/>
                              </a:cubicBezTo>
                              <a:cubicBezTo>
                                <a:pt x="158" y="8160"/>
                                <a:pt x="79" y="8220"/>
                                <a:pt x="0" y="82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8280" path="m7140,0c6746,510,6353,1020,5880,1620c5407,2220,4707,3060,4305,3600c3903,4140,3745,4500,3465,4860c3185,5220,2940,5430,2625,5760c2310,6090,1942,6480,1575,6840c1208,7200,682,7680,420,7920c158,8160,79,8220,0,8280e" stroked="t" o:allowincell="f" style="position:absolute;margin-left:236.25pt;margin-top:0pt;width:356.95pt;height:413.95pt;mso-wrap-style:none;v-text-anchor:middle">
                <v:fill o:detectmouseclick="t" on="false"/>
                <v:stroke color="black" weight="507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179705" cy="179705"/>
                <wp:effectExtent l="16510" t="16510" r="1651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23040 w 101880"/>
                            <a:gd name="textAreaRight" fmla="*/ 78840 w 101880"/>
                            <a:gd name="textAreaTop" fmla="*/ 23040 h 101880"/>
                            <a:gd name="textAreaBottom" fmla="*/ 788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9pt;margin-top:360pt;width:14.1pt;height:14.1pt;mso-wrap-style:none;v-text-anchor:middle" type="_x0000_t60">
                <v:fill o:detectmouseclick="t" type="solid" color2="yellow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0675</wp:posOffset>
                </wp:positionH>
                <wp:positionV relativeFrom="paragraph">
                  <wp:posOffset>2286000</wp:posOffset>
                </wp:positionV>
                <wp:extent cx="179705" cy="179705"/>
                <wp:effectExtent l="16510" t="16510" r="1651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23040 w 101880"/>
                            <a:gd name="textAreaRight" fmla="*/ 78840 w 101880"/>
                            <a:gd name="textAreaTop" fmla="*/ 23040 h 101880"/>
                            <a:gd name="textAreaBottom" fmla="*/ 788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5.25pt;margin-top:180pt;width:14.1pt;height:14.1pt;mso-wrap-style:none;v-text-anchor:middle" type="_x0000_t60">
                <v:fill o:detectmouseclick="t" type="solid" color2="yellow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342900</wp:posOffset>
                </wp:positionV>
                <wp:extent cx="179705" cy="179705"/>
                <wp:effectExtent l="16510" t="16510" r="1651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23040 w 101880"/>
                            <a:gd name="textAreaRight" fmla="*/ 78840 w 101880"/>
                            <a:gd name="textAreaTop" fmla="*/ 23040 h 101880"/>
                            <a:gd name="textAreaBottom" fmla="*/ 788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2.25pt;margin-top:27pt;width:14.1pt;height:14.1pt;mso-wrap-style:none;v-text-anchor:middle" type="_x0000_t60">
                <v:fill o:detectmouseclick="t" type="solid" color2="yellow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1435" simplePos="0" locked="0" layoutInCell="0" allowOverlap="1" relativeHeight="66">
                <wp:simplePos x="0" y="0"/>
                <wp:positionH relativeFrom="column">
                  <wp:posOffset>2200275</wp:posOffset>
                </wp:positionH>
                <wp:positionV relativeFrom="paragraph">
                  <wp:posOffset>2400300</wp:posOffset>
                </wp:positionV>
                <wp:extent cx="1266825" cy="114300"/>
                <wp:effectExtent l="1270" t="31115" r="0" b="539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210">
                              <a:moveTo>
                                <a:pt x="1995" y="180"/>
                              </a:moveTo>
                              <a:cubicBezTo>
                                <a:pt x="2056" y="195"/>
                                <a:pt x="2117" y="210"/>
                                <a:pt x="1785" y="180"/>
                              </a:cubicBezTo>
                              <a:cubicBezTo>
                                <a:pt x="1453" y="150"/>
                                <a:pt x="726" y="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7,210" path="m1995,180c2056,195,2117,210,1785,180c1453,150,726,75,0,0e" stroked="t" o:allowincell="f" style="position:absolute;margin-left:173.25pt;margin-top:189pt;width:99.7pt;height:8.95pt;mso-wrap-style:none;v-text-anchor:middle">
                <v:fill o:detectmouseclick="t" on="false"/>
                <v:stroke color="black" weight="2556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0</wp:posOffset>
                </wp:positionV>
                <wp:extent cx="539750" cy="25209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0"/>
                                <w:szCs w:val="20"/>
                              </w:rPr>
                              <w:t>石山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.5pt;height:19.85pt;mso-wrap-distance-left:9.05pt;mso-wrap-distance-right:9.05pt;mso-wrap-distance-top:0pt;mso-wrap-distance-bottom:0pt;margin-top:36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0"/>
                          <w:szCs w:val="20"/>
                        </w:rPr>
                        <w:t>石山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24800</wp:posOffset>
                </wp:positionH>
                <wp:positionV relativeFrom="paragraph">
                  <wp:posOffset>1019175</wp:posOffset>
                </wp:positionV>
                <wp:extent cx="819150" cy="27114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1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0"/>
                                <w:szCs w:val="20"/>
                              </w:rPr>
                              <w:t>ＪＲ草津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4.5pt;height:21.35pt;mso-wrap-distance-left:9.05pt;mso-wrap-distance-right:9.05pt;mso-wrap-distance-top:0pt;mso-wrap-distance-bottom:0pt;margin-top:80.2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0"/>
                          <w:szCs w:val="20"/>
                        </w:rPr>
                        <w:t>ＪＲ草津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1475</wp:posOffset>
                </wp:positionH>
                <wp:positionV relativeFrom="paragraph">
                  <wp:posOffset>1476375</wp:posOffset>
                </wp:positionV>
                <wp:extent cx="819150" cy="27114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14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0"/>
                                <w:szCs w:val="20"/>
                              </w:rPr>
                              <w:t>名神高速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21.35pt;mso-wrap-distance-left:9.05pt;mso-wrap-distance-right:9.05pt;mso-wrap-distance-top:0pt;mso-wrap-distance-bottom:0pt;margin-top:116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0"/>
                          <w:szCs w:val="20"/>
                        </w:rPr>
                        <w:t>名神高速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7725</wp:posOffset>
                </wp:positionH>
                <wp:positionV relativeFrom="paragraph">
                  <wp:posOffset>5248275</wp:posOffset>
                </wp:positionV>
                <wp:extent cx="685800" cy="27114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114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0"/>
                                <w:szCs w:val="20"/>
                              </w:rPr>
                              <w:t>第２名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pt;height:21.35pt;mso-wrap-distance-left:9.05pt;mso-wrap-distance-right:9.05pt;mso-wrap-distance-top:0pt;mso-wrap-distance-bottom:0pt;margin-top:413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0"/>
                          <w:szCs w:val="20"/>
                        </w:rPr>
                        <w:t>第２名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3975</wp:posOffset>
                </wp:positionH>
                <wp:positionV relativeFrom="paragraph">
                  <wp:posOffset>5248275</wp:posOffset>
                </wp:positionV>
                <wp:extent cx="685800" cy="27114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114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0"/>
                                <w:szCs w:val="20"/>
                              </w:rPr>
                              <w:t>湖岸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pt;height:21.35pt;mso-wrap-distance-left:9.05pt;mso-wrap-distance-right:9.05pt;mso-wrap-distance-top:0pt;mso-wrap-distance-bottom:0pt;margin-top:413.2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0"/>
                          <w:szCs w:val="20"/>
                        </w:rPr>
                        <w:t>湖岸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0800</wp:posOffset>
                </wp:positionH>
                <wp:positionV relativeFrom="paragraph">
                  <wp:posOffset>4676775</wp:posOffset>
                </wp:positionV>
                <wp:extent cx="810895" cy="4508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瀬田変電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（２２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368.2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20"/>
                          <w:szCs w:val="20"/>
                        </w:rPr>
                        <w:t>瀬田変電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20"/>
                          <w:szCs w:val="20"/>
                        </w:rPr>
                        <w:t>（２２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1175</wp:posOffset>
                </wp:positionH>
                <wp:positionV relativeFrom="paragraph">
                  <wp:posOffset>2276475</wp:posOffset>
                </wp:positionV>
                <wp:extent cx="952500" cy="4508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新草津変電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２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k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5.5pt;mso-wrap-distance-left:9.05pt;mso-wrap-distance-right:9.05pt;mso-wrap-distance-top:0pt;mso-wrap-distance-bottom:0pt;margin-top:179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20"/>
                          <w:szCs w:val="20"/>
                        </w:rPr>
                        <w:t>新草津変電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20"/>
                          <w:szCs w:val="20"/>
                        </w:rPr>
                        <w:t>２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sz w:val="20"/>
                          <w:szCs w:val="20"/>
                        </w:rPr>
                        <w:t>k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1075</wp:posOffset>
                </wp:positionH>
                <wp:positionV relativeFrom="paragraph">
                  <wp:posOffset>217170</wp:posOffset>
                </wp:positionV>
                <wp:extent cx="952500" cy="4508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駒井沢変電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２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k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5.5pt;mso-wrap-distance-left:9.05pt;mso-wrap-distance-right:9.05pt;mso-wrap-distance-top:0pt;mso-wrap-distance-bottom:0pt;margin-top:17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20"/>
                          <w:szCs w:val="20"/>
                        </w:rPr>
                        <w:t>駒井沢変電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20"/>
                          <w:szCs w:val="20"/>
                        </w:rPr>
                        <w:t>２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sz w:val="20"/>
                          <w:szCs w:val="20"/>
                        </w:rPr>
                        <w:t>k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539750" cy="25209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0"/>
                                <w:szCs w:val="20"/>
                              </w:rPr>
                              <w:t>草津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.5pt;height:19.85pt;mso-wrap-distance-left:9.05pt;mso-wrap-distance-right:9.05pt;mso-wrap-distance-top:0pt;mso-wrap-distance-bottom:0pt;margin-top:10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0"/>
                          <w:szCs w:val="20"/>
                        </w:rPr>
                        <w:t>草津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00750</wp:posOffset>
                </wp:positionH>
                <wp:positionV relativeFrom="paragraph">
                  <wp:posOffset>226695</wp:posOffset>
                </wp:positionV>
                <wp:extent cx="539750" cy="25209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0"/>
                                <w:szCs w:val="20"/>
                              </w:rPr>
                              <w:t>栗東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.5pt;height:19.85pt;mso-wrap-distance-left:9.05pt;mso-wrap-distance-right:9.05pt;mso-wrap-distance-top:0pt;mso-wrap-distance-bottom:0pt;margin-top:17.85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0"/>
                          <w:szCs w:val="20"/>
                        </w:rPr>
                        <w:t>栗東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2965</wp:posOffset>
                </wp:positionH>
                <wp:positionV relativeFrom="paragraph">
                  <wp:posOffset>2171700</wp:posOffset>
                </wp:positionV>
                <wp:extent cx="333375" cy="2171700"/>
                <wp:effectExtent l="26670" t="0" r="266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71pt" to="194.15pt,341.95pt" stroked="t" o:allowincell="f" style="position:absolute;flip:xy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0</wp:posOffset>
                </wp:positionH>
                <wp:positionV relativeFrom="paragraph">
                  <wp:posOffset>3200400</wp:posOffset>
                </wp:positionV>
                <wp:extent cx="866775" cy="431800"/>
                <wp:effectExtent l="6985" t="6350" r="35115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3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296"/>
                            <a:gd name="adj4" fmla="val 14036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JR横断あ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1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約４．０k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252pt;width:68.2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pacing w:val="-1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JR横断あ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pacing w:val="-1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約４．０k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2533650" cy="1828800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368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pt" to="367.45pt,161.95pt" stroked="t" o:allowincell="f" style="position:absolute;flip:y">
                <v:stroke color="black" weight="255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0275</wp:posOffset>
                </wp:positionH>
                <wp:positionV relativeFrom="paragraph">
                  <wp:posOffset>2057400</wp:posOffset>
                </wp:positionV>
                <wp:extent cx="3267075" cy="114300"/>
                <wp:effectExtent l="0" t="35560" r="0" b="355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2pt" to="430.45pt,170.95pt" stroked="t" o:allowincell="f" style="position:absolute">
                <v:stroke color="black" weight="255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0</wp:posOffset>
                </wp:positionV>
                <wp:extent cx="720090" cy="252095"/>
                <wp:effectExtent l="5080" t="5715" r="21272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472"/>
                            <a:gd name="adj4" fmla="val 12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約４．０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36pt;width:56.6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約４．０k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3775</wp:posOffset>
                </wp:positionH>
                <wp:positionV relativeFrom="paragraph">
                  <wp:posOffset>1600200</wp:posOffset>
                </wp:positionV>
                <wp:extent cx="720090" cy="252095"/>
                <wp:effectExtent l="239395" t="5715" r="5715" b="2222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152"/>
                            <a:gd name="adj4" fmla="val -32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約６．０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26pt;width:56.6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約６．０k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10475</wp:posOffset>
                </wp:positionH>
                <wp:positionV relativeFrom="paragraph">
                  <wp:posOffset>3562350</wp:posOffset>
                </wp:positionV>
                <wp:extent cx="323850" cy="32385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99.25pt;margin-top:280.5pt;width:25.45pt;height:25.45pt;mso-wrap-style:none;v-text-anchor:middle" type="_x0000_t18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67625</wp:posOffset>
                </wp:positionH>
                <wp:positionV relativeFrom="paragraph">
                  <wp:posOffset>4114800</wp:posOffset>
                </wp:positionV>
                <wp:extent cx="179705" cy="179705"/>
                <wp:effectExtent l="16510" t="16510" r="16510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>
                            <a:gd name="textAreaLeft" fmla="*/ 23040 w 101880"/>
                            <a:gd name="textAreaRight" fmla="*/ 78840 w 101880"/>
                            <a:gd name="textAreaTop" fmla="*/ 23040 h 101880"/>
                            <a:gd name="textAreaBottom" fmla="*/ 788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03.75pt;margin-top:324pt;width:14.1pt;height:14.1pt;mso-wrap-style:none;v-text-anchor:middle" type="_x0000_t60">
                <v:fill o:detectmouseclick="t" type="solid" color2="yellow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725</wp:posOffset>
                </wp:positionH>
                <wp:positionV relativeFrom="paragraph">
                  <wp:posOffset>2057400</wp:posOffset>
                </wp:positionV>
                <wp:extent cx="914400" cy="342900"/>
                <wp:effectExtent l="3810" t="3175" r="46164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28958"/>
                            <a:gd name="adj5" fmla="val 69444"/>
                            <a:gd name="adj6" fmla="val 150000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矢橋帰帆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2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矢橋帰帆島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00</wp:posOffset>
                </wp:positionV>
                <wp:extent cx="720090" cy="252095"/>
                <wp:effectExtent l="135255" t="66421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2467"/>
                            <a:gd name="adj4" fmla="val -1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約１．６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25pt;width:56.6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約１．６k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80440" cy="113284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100</wp:posOffset>
                </wp:positionH>
                <wp:positionV relativeFrom="paragraph">
                  <wp:posOffset>1133475</wp:posOffset>
                </wp:positionV>
                <wp:extent cx="685800" cy="27114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11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琵琶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pt;height:21.35pt;mso-wrap-distance-left:9.05pt;mso-wrap-distance-right:9.05pt;mso-wrap-distance-top:0pt;mso-wrap-distance-bottom:0pt;margin-top:89.2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琵琶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0325</wp:posOffset>
                </wp:positionH>
                <wp:positionV relativeFrom="paragraph">
                  <wp:posOffset>3886200</wp:posOffset>
                </wp:positionV>
                <wp:extent cx="539750" cy="25209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0"/>
                                <w:szCs w:val="20"/>
                              </w:rPr>
                              <w:t>瀬田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.5pt;height:19.85pt;mso-wrap-distance-left:9.05pt;mso-wrap-distance-right:9.05pt;mso-wrap-distance-top:0pt;mso-wrap-distance-bottom:0pt;margin-top:306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0"/>
                          <w:szCs w:val="20"/>
                        </w:rPr>
                        <w:t>瀬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0525</wp:posOffset>
                </wp:positionH>
                <wp:positionV relativeFrom="paragraph">
                  <wp:posOffset>2400300</wp:posOffset>
                </wp:positionV>
                <wp:extent cx="720090" cy="25209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0"/>
                                <w:szCs w:val="20"/>
                              </w:rPr>
                              <w:t>南草津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6.7pt;height:19.85pt;mso-wrap-distance-left:9.05pt;mso-wrap-distance-right:9.05pt;mso-wrap-distance-top:0pt;mso-wrap-distance-bottom:0pt;margin-top:189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0"/>
                          <w:szCs w:val="20"/>
                        </w:rPr>
                        <w:t>南草津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0625</wp:posOffset>
                </wp:positionH>
                <wp:positionV relativeFrom="paragraph">
                  <wp:posOffset>4572000</wp:posOffset>
                </wp:positionV>
                <wp:extent cx="791845" cy="25209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5209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0"/>
                                <w:szCs w:val="20"/>
                              </w:rPr>
                              <w:t>草津田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0"/>
                                <w:szCs w:val="20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62.35pt;height:19.85pt;mso-wrap-distance-left:9.05pt;mso-wrap-distance-right:9.05pt;mso-wrap-distance-top:0pt;mso-wrap-distance-bottom:0pt;margin-top:360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0"/>
                          <w:szCs w:val="20"/>
                        </w:rPr>
                        <w:t>草津田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20"/>
                          <w:szCs w:val="20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0550</wp:posOffset>
                </wp:positionH>
                <wp:positionV relativeFrom="paragraph">
                  <wp:posOffset>4114800</wp:posOffset>
                </wp:positionV>
                <wp:extent cx="653415" cy="25209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209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0"/>
                                <w:szCs w:val="20"/>
                              </w:rPr>
                              <w:t>草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0"/>
                                <w:szCs w:val="20"/>
                              </w:rPr>
                              <w:t>J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1.45pt;height:19.85pt;mso-wrap-distance-left:9.05pt;mso-wrap-distance-right:9.05pt;mso-wrap-distance-top:0pt;mso-wrap-distance-bottom:0pt;margin-top:324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0"/>
                          <w:szCs w:val="20"/>
                        </w:rPr>
                        <w:t>草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20"/>
                          <w:szCs w:val="20"/>
                        </w:rPr>
                        <w:t>J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58150</wp:posOffset>
                </wp:positionH>
                <wp:positionV relativeFrom="paragraph">
                  <wp:posOffset>3648075</wp:posOffset>
                </wp:positionV>
                <wp:extent cx="619125" cy="27114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予定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35pt;mso-wrap-distance-left:9.05pt;mso-wrap-distance-right:9.05pt;mso-wrap-distance-top:0pt;mso-wrap-distance-bottom:0pt;margin-top:287.25pt;mso-position-vertical-relative:text;margin-left:6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予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58150</wp:posOffset>
                </wp:positionH>
                <wp:positionV relativeFrom="paragraph">
                  <wp:posOffset>4105275</wp:posOffset>
                </wp:positionV>
                <wp:extent cx="619125" cy="27114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変電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35pt;mso-wrap-distance-left:9.05pt;mso-wrap-distance-right:9.05pt;mso-wrap-distance-top:0pt;mso-wrap-distance-bottom:0pt;margin-top:323.25pt;mso-position-vertical-relative:text;margin-left:6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変電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4225</wp:posOffset>
                </wp:positionH>
                <wp:positionV relativeFrom="paragraph">
                  <wp:posOffset>2390775</wp:posOffset>
                </wp:positionV>
                <wp:extent cx="810895" cy="45085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矢橋変電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７７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0"/>
                                <w:szCs w:val="20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5.5pt;mso-wrap-distance-left:9.05pt;mso-wrap-distance-right:9.05pt;mso-wrap-distance-top:0pt;mso-wrap-distance-bottom:0pt;margin-top:188.2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20"/>
                          <w:szCs w:val="20"/>
                        </w:rPr>
                        <w:t>矢橋変電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20"/>
                          <w:szCs w:val="20"/>
                        </w:rPr>
                        <w:t>７７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sz w:val="20"/>
                          <w:szCs w:val="20"/>
                        </w:rPr>
                        <w:t>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00:00Z</dcterms:created>
  <dc:creator>w</dc:creator>
  <dc:description/>
  <cp:keywords/>
  <dc:language>en-US</dc:language>
  <cp:lastModifiedBy>w</cp:lastModifiedBy>
  <cp:lastPrinted>2013-10-10T15:26:00Z</cp:lastPrinted>
  <dcterms:modified xsi:type="dcterms:W3CDTF">2013-10-22T02:11:00Z</dcterms:modified>
  <cp:revision>10</cp:revision>
  <dc:subject/>
  <dc:title>(別紙)　提供用地図(①矢橋帰帆島　全景　空撮図)</dc:title>
</cp:coreProperties>
</file>