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爆破予告時における連絡体系（例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572000" cy="1028700"/>
                <wp:effectExtent l="34925" t="5080" r="355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custGeom>
                          <a:avLst/>
                          <a:gdLst>
                            <a:gd name="textAreaLeft" fmla="*/ 591480 w 2592000"/>
                            <a:gd name="textAreaRight" fmla="*/ 2000520 w 25920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爆 破 予 告　の 電 話 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27pt;margin-top:9pt;width:359.95pt;height:80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爆 破 予 告　の 電 話 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0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909955"/>
                <wp:effectExtent l="5080" t="5715" r="571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警察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署（TEL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 （FAX         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pt;width:134.9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警察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署（TEL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 （FAX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219075</wp:posOffset>
                </wp:positionV>
                <wp:extent cx="8191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マスコ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7.25pt;mso-position-vertical-relative:text;margin-left:-27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マスコ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14300</wp:posOffset>
                </wp:positionV>
                <wp:extent cx="0" cy="5029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9pt" to="377.25pt,40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8505</wp:posOffset>
                </wp:positionH>
                <wp:positionV relativeFrom="paragraph">
                  <wp:posOffset>114300</wp:posOffset>
                </wp:positionV>
                <wp:extent cx="234315" cy="762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9pt" to="376.55pt,9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685800" cy="229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連絡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2.25pt;margin-top:0pt;width:53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連絡１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9pt" to="224.2pt,53.9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685800" cy="572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対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05pt;mso-wrap-distance-left:9.05pt;mso-wrap-distance-right:9.05pt;mso-wrap-distance-top:0pt;mso-wrap-distance-bottom:0pt;margin-top:9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225425</wp:posOffset>
                </wp:positionV>
                <wp:extent cx="1714500" cy="9188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消防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署（TEL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（FAX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45pt;margin-top:17.75pt;width:134.9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消防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署（TEL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（FAX         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1514475" cy="63182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校・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3.75pt;width:119.2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校・園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227965</wp:posOffset>
                </wp:positionV>
                <wp:extent cx="685800" cy="229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連絡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1.25pt;margin-top:17.95pt;width:53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連絡２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0pt" to="22.45pt,0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69.95pt,9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7145</wp:posOffset>
                </wp:positionH>
                <wp:positionV relativeFrom="paragraph">
                  <wp:posOffset>107950</wp:posOffset>
                </wp:positionV>
                <wp:extent cx="264795" cy="635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8.5pt" to="422.15pt,8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000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14.9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14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4.3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685800" cy="229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連絡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1pt;margin-top:15pt;width:53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連絡３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1905" cy="81851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1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.1pt,64.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354455</wp:posOffset>
                </wp:positionV>
                <wp:extent cx="0" cy="63182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6.65pt" to="89.85pt,156.3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2286000" cy="2667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668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512000"/>
                            <a:gd name="textAreaBottom" fmla="*/ 151236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199"/>
                              </a:lnTo>
                              <a:arcTo wR="0" hR="0" stAng="10800000" swAng="-5400000"/>
                              <a:lnTo>
                                <a:pt x="21600" y="2519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pt;width:179.95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5080" t="5080" r="5715" b="787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市町教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課（TEL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市町教育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課（TEL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34925</wp:posOffset>
                </wp:positionV>
                <wp:extent cx="685800" cy="2292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連絡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.7pt;margin-top:2.75pt;width:53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連絡４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2292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連絡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pt;margin-top:9pt;width:53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連絡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600200" cy="6324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災危機管理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3.2pt;width:125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災危機管理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774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県教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ポーツ健康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０７７－５２８－４６１４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43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県教育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ポーツ健康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０７７－５２８－４６１４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41.95pt,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62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9805</wp:posOffset>
                </wp:positionH>
                <wp:positionV relativeFrom="paragraph">
                  <wp:posOffset>199390</wp:posOffset>
                </wp:positionV>
                <wp:extent cx="685800" cy="2292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連絡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7.15pt;margin-top:15.7pt;width:53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連絡６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828800" cy="6324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域住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7pt;width:143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域住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828800" cy="631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護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7pt;width:143.95pt;height: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護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4:00Z</dcterms:created>
  <dc:creator>w</dc:creator>
  <dc:description/>
  <dc:language>en-US</dc:language>
  <cp:lastModifiedBy>w</cp:lastModifiedBy>
  <cp:lastPrinted>2012-05-18T14:57:00Z</cp:lastPrinted>
  <dcterms:modified xsi:type="dcterms:W3CDTF">2014-01-21T06:34:00Z</dcterms:modified>
  <cp:revision>2</cp:revision>
  <dc:subject/>
  <dc:title>爆破予告時における連絡網</dc:title>
</cp:coreProperties>
</file>