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411" w:topFromText="0" w:vertAnchor="margin"/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620"/>
      </w:tblGrid>
      <w:tr>
        <w:trPr>
          <w:trHeight w:val="13306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1530"/>
              <w:gridCol w:w="1080"/>
              <w:gridCol w:w="1919"/>
              <w:gridCol w:w="361"/>
              <w:gridCol w:w="1559"/>
              <w:gridCol w:w="841"/>
              <w:gridCol w:w="3149"/>
            </w:tblGrid>
            <w:tr>
              <w:trPr>
                <w:trHeight w:val="113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行　政　庁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滋賀県知事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年　　　　月　　　　日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4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滋賀県</w:t>
                  </w:r>
                  <w:bookmarkStart w:id="0" w:name="_GoBack"/>
                  <w:bookmarkEnd w:id="0"/>
                  <w:r>
                    <w:rPr>
                      <w:sz w:val="22"/>
                      <w:szCs w:val="22"/>
                    </w:rPr>
                    <w:t>知事登録旅行サービス手配業第　　　　　　　　　　　号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widowControl w:val="false"/>
                    <w:ind w:left="220" w:hanging="220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162050" cy="381000"/>
                            <wp:effectExtent l="5080" t="5080" r="5715" b="5715"/>
                            <wp:wrapNone/>
                            <wp:docPr id="1" name="AutoShap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080" cy="380880"/>
                                    </a:xfrm>
                                    <a:prstGeom prst="bracketPair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ID="AutoShape 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.55pt;margin-top:-0.05pt;width:91.45pt;height:29.95pt;mso-wrap-style:none;v-text-anchor:middle" type="_x0000_t1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法人にあつては、</w:t>
                  </w:r>
                </w:p>
                <w:p>
                  <w:pPr>
                    <w:pStyle w:val="Normal"/>
                    <w:widowControl w:val="false"/>
                    <w:ind w:left="220" w:hanging="220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その名称</w:t>
                  </w:r>
                </w:p>
              </w:tc>
              <w:tc>
                <w:tcPr>
                  <w:tcW w:w="7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代表者の氏名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（法人の場合）</w:t>
                  </w:r>
                </w:p>
              </w:tc>
              <w:tc>
                <w:tcPr>
                  <w:tcW w:w="7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5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1162050" cy="381000"/>
                            <wp:effectExtent l="5080" t="5080" r="5715" b="5715"/>
                            <wp:wrapNone/>
                            <wp:docPr id="2" name="AutoShap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080" cy="380880"/>
                                    </a:xfrm>
                                    <a:prstGeom prst="bracketPair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3pt;margin-top:12.3pt;width:91.45pt;height:29.95pt;mso-wrap-style:none;v-text-anchor:middle" type="_x0000_t1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widowControl w:val="false"/>
                    <w:ind w:left="220" w:hanging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法人にあつては、</w:t>
                  </w:r>
                </w:p>
                <w:p>
                  <w:pPr>
                    <w:pStyle w:val="Normal"/>
                    <w:widowControl w:val="false"/>
                    <w:ind w:left="220" w:hanging="220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所在地</w:t>
                  </w:r>
                </w:p>
              </w:tc>
              <w:tc>
                <w:tcPr>
                  <w:tcW w:w="7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商　　　　　号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</w:tc>
              <w:tc>
                <w:tcPr>
                  <w:tcW w:w="7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eastAsia="Mincho" w:ascii="Mincho" w:hAnsi="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Mincho" w:hAnsi="Mincho" w:eastAsia="Mincho"/>
                      <w:sz w:val="22"/>
                      <w:szCs w:val="22"/>
                    </w:rPr>
                  </w:pPr>
                  <w:r>
                    <w:rPr>
                      <w:rFonts w:ascii="Mincho" w:hAnsi="Mincho" w:eastAsia="Mincho"/>
                      <w:sz w:val="22"/>
                      <w:szCs w:val="22"/>
                    </w:rPr>
                    <w:t>主たる営業所の名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所在地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04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注　変更に係る事項が氏名、商号、名称、住所、代表者の氏名又は主たる営業所である場合に記載し、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添付すること。</w:t>
                  </w:r>
                </w:p>
              </w:tc>
            </w:tr>
          </w:tbl>
          <w:p>
            <w:pPr>
              <w:pStyle w:val="Normal"/>
              <w:widowControl w:val="false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lainTex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8806180</wp:posOffset>
                </wp:positionV>
                <wp:extent cx="2273935" cy="297815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48.05pt;margin-top:693.4pt;width:179pt;height:2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第二十号様式（第四十五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4a13cd"/>
    <w:rPr>
      <w:rFonts w:ascii="ＭＳ 明朝" w:hAnsi="ＭＳ 明朝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4a13cd"/>
    <w:rPr>
      <w:rFonts w:ascii="ＭＳ 明朝" w:hAnsi="ＭＳ 明朝"/>
      <w:sz w:val="24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f70894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sz w:val="21"/>
      <w:szCs w:val="21"/>
    </w:rPr>
  </w:style>
  <w:style w:type="paragraph" w:styleId="TextBodyIndent">
    <w:name w:val="Body Text Indent"/>
    <w:basedOn w:val="Normal"/>
    <w:semiHidden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13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a13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089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77</Characters>
  <CharactersWithSpaces>377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0:00Z</dcterms:created>
  <dc:creator>本省</dc:creator>
  <dc:description/>
  <dc:language>en-US</dc:language>
  <cp:lastModifiedBy>w</cp:lastModifiedBy>
  <cp:lastPrinted>2017-08-31T09:33:00Z</cp:lastPrinted>
  <dcterms:modified xsi:type="dcterms:W3CDTF">2017-11-28T02:40:00Z</dcterms:modified>
  <cp:revision>4</cp:revision>
  <dc:subject/>
  <dc:title>新 規 登 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