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411" w:topFromText="0" w:vertAnchor="margin"/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8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Y="385" w:topFromText="0" w:vertAnchor="text"/>
                                    <w:tblW w:w="1044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530"/>
                                    <w:gridCol w:w="839"/>
                                    <w:gridCol w:w="241"/>
                                    <w:gridCol w:w="1799"/>
                                    <w:gridCol w:w="120"/>
                                    <w:gridCol w:w="361"/>
                                    <w:gridCol w:w="240"/>
                                    <w:gridCol w:w="360"/>
                                    <w:gridCol w:w="959"/>
                                    <w:gridCol w:w="841"/>
                                    <w:gridCol w:w="480"/>
                                    <w:gridCol w:w="2669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3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観　光　庁　長　官　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知　事　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20" w:hanging="40"/>
                                          <w:jc w:val="left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20" w:hanging="40"/>
                                          <w:jc w:val="left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" w:ascii="Mincho" w:hAnsi="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" w:ascii="Mincho" w:hAnsi="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20" w:hanging="40"/>
                                          <w:jc w:val="left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" w:ascii="Mincho" w:hAnsi="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" w:ascii="Mincho" w:hAnsi="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" w:hAnsi="Mincho" w:eastAsia="Mincho"/>
                                            <w:spacing w:val="55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" w:hAnsi="Mincho" w:eastAsia="Mincho"/>
                                            <w:sz w:val="22"/>
                                            <w:szCs w:val="22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3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7.1pt;mso-wrap-distance-right:7.1pt;mso-wrap-distance-top:0pt;mso-wrap-distance-bottom:0pt;margin-top:19.25pt;mso-position-vertical-relative:text;margin-left:-4.9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Y="385" w:topFromText="0" w:vertAnchor="text"/>
                              <w:tblW w:w="10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530"/>
                              <w:gridCol w:w="839"/>
                              <w:gridCol w:w="241"/>
                              <w:gridCol w:w="1799"/>
                              <w:gridCol w:w="120"/>
                              <w:gridCol w:w="361"/>
                              <w:gridCol w:w="240"/>
                              <w:gridCol w:w="360"/>
                              <w:gridCol w:w="959"/>
                              <w:gridCol w:w="841"/>
                              <w:gridCol w:w="480"/>
                              <w:gridCol w:w="266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rect id="shape_0" ID="テキスト ボックス 1" path="m0,0l-2147483645,0l-2147483645,-2147483646l0,-2147483646xe" stroked="f" o:allowincell="f" style="position:absolute;margin-left:127.75pt;margin-top:10.55pt;width:47.3pt;height:23.4pt;mso-wrap-style:square;v-text-anchor:top">
                                        <v:fill o:detectmouseclick="t" on="false"/>
                                        <v:stroke color="#3465a4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登録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pict>
                                      <v:rect id="shape_0" ID="テキスト ボックス 3" path="m0,0l-2147483645,0l-2147483645,-2147483646l0,-2147483646xe" stroked="f" o:allowincell="f" style="position:absolute;margin-left:308.55pt;margin-top:11.3pt;width:103.05pt;height:22.75pt;mso-wrap-style:square;v-text-anchor:top">
                                        <v:fill o:detectmouseclick="t" on="false"/>
                                        <v:stroke color="#3465a4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第　　　　　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  <w:t>　観　光　庁　長　官　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知　事　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rect id="shape_0" ID="テキスト ボックス 4" path="m0,0l-2147483645,0l-2147483645,-2147483646l0,-2147483646xe" stroked="f" o:allowincell="f" style="position:absolute;margin-left:1.15pt;margin-top:11.55pt;width:371.45pt;height:22.05pt;mso-wrap-style:square;v-text-anchor:top">
                                        <v:fill o:detectmouseclick="t" on="false"/>
                                        <v:stroke color="#3465a4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第一種旅行業務　第二種旅行業務　第三種旅行業務　地域限定旅行業務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20" w:hanging="40"/>
                                    <w:jc w:val="left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20" w:hanging="40"/>
                                    <w:jc w:val="left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" w:ascii="Mincho" w:hAnsi="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" w:ascii="Mincho" w:hAnsi="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20" w:hanging="40"/>
                                    <w:jc w:val="left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" w:ascii="Mincho" w:hAnsi="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" w:ascii="Mincho" w:hAnsi="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" w:hAnsi="Mincho" w:eastAsia="Mincho"/>
                                      <w:spacing w:val="55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" w:hAnsi="Mincho" w:eastAsia="Mincho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297815"/>
                      <wp:effectExtent l="0" t="0" r="0" b="0"/>
                      <wp:wrapNone/>
                      <wp:docPr id="5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stroked="f" o:allowincell="f" style="position:absolute;margin-left:127.75pt;margin-top:10.55pt;width:47.3pt;height:23.4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7" name="テキスト ボック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3" path="m0,0l-2147483645,0l-2147483645,-2147483646l0,-2147483646xe" stroked="f" o:allowincell="f" style="position:absolute;margin-left:308.55pt;margin-top:11.3pt;width:103.05pt;height:22.7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0670"/>
                      <wp:effectExtent l="0" t="0" r="0" b="0"/>
                      <wp:wrapNone/>
                      <wp:docPr id="9" name="テキスト ボック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81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4" path="m0,0l-2147483645,0l-2147483645,-2147483646l0,-2147483646xe" stroked="f" o:allowincell="f" style="position:absolute;margin-left:1.15pt;margin-top:11.55pt;width:371.45pt;height:22.0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40" w:hanging="240"/>
              <w:jc w:val="left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297815"/>
                      <wp:effectExtent l="0" t="0" r="0" b="0"/>
                      <wp:wrapNone/>
                      <wp:docPr id="1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7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354.05pt;margin-top:699.5pt;width:179pt;height:23.4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</w:p>
        </w:tc>
      </w:tr>
    </w:tbl>
    <w:p>
      <w:pPr>
        <w:pStyle w:val="PlainText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91135</wp:posOffset>
                </wp:positionV>
                <wp:extent cx="3629025" cy="252095"/>
                <wp:effectExtent l="635" t="0" r="0" b="0"/>
                <wp:wrapNone/>
                <wp:docPr id="1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第五号様式（第五条関係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0.3pt;margin-top:-15.05pt;width:285.7pt;height:19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第五号様式（第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4a13cd"/>
    <w:rPr>
      <w:rFonts w:ascii="ＭＳ 明朝" w:hAnsi="ＭＳ 明朝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4a13cd"/>
    <w:rPr>
      <w:rFonts w:ascii="ＭＳ 明朝" w:hAnsi="ＭＳ 明朝"/>
      <w:sz w:val="24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f70894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sz w:val="21"/>
      <w:szCs w:val="21"/>
    </w:rPr>
  </w:style>
  <w:style w:type="paragraph" w:styleId="TextBodyIndent">
    <w:name w:val="Body Text Indent"/>
    <w:basedOn w:val="Normal"/>
    <w:semiHidden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13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a13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089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8:00Z</dcterms:created>
  <dc:creator>本省</dc:creator>
  <dc:description/>
  <dc:language>en-US</dc:language>
  <cp:lastModifiedBy>w</cp:lastModifiedBy>
  <cp:lastPrinted>2017-08-31T09:33:00Z</cp:lastPrinted>
  <dcterms:modified xsi:type="dcterms:W3CDTF">2018-02-27T05:58:00Z</dcterms:modified>
  <cp:revision>2</cp:revision>
  <dc:subject/>
  <dc:title>新 規 登 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