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2</w:t>
      </w:r>
      <w:r>
        <w:rPr/>
        <w:t>号（第８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ビワイチサイクルツーリズムロゴマーク利用停止通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/>
      </w:pPr>
      <w:r>
        <w:rPr/>
        <w:t>（　届出者　）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届出があったビワイチサイクルツーリズムロゴマーク利用については、下記の理由により利用の停止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届出者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659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人・団体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（個人で屋号がある場合は記入）</w:t>
            </w:r>
          </w:p>
        </w:tc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　役職・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個人の場合：申請者名）</w:t>
            </w:r>
          </w:p>
        </w:tc>
        <w:tc>
          <w:tcPr>
            <w:tcW w:w="6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担当者連絡先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77"/>
        <w:gridCol w:w="1614"/>
        <w:gridCol w:w="3061"/>
      </w:tblGrid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部署名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・氏名</w:t>
            </w:r>
          </w:p>
        </w:tc>
        <w:tc>
          <w:tcPr>
            <w:tcW w:w="72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利用停止の理由</w:t>
      </w:r>
    </w:p>
    <w:tbl>
      <w:tblPr>
        <w:tblW w:w="91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8"/>
      </w:tblGrid>
      <w:tr>
        <w:trPr>
          <w:trHeight w:val="194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【届出利用物名称：　　　　　　　　　　　　　　　　　　　　　　　　　　　　　　　　】</w:t>
            </w:r>
          </w:p>
          <w:p>
            <w:pPr>
              <w:pStyle w:val="Normal"/>
              <w:widowControl w:val="false"/>
              <w:rPr/>
            </w:pPr>
            <w:r>
              <w:rPr/>
              <w:t>　利用停止を求める理由：□「規定」第８条（１）に該当するため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>□</w:t>
            </w:r>
            <w:r>
              <w:rPr/>
              <w:t>「規定」第８条（２）に該当するため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>□</w:t>
            </w:r>
            <w:r>
              <w:rPr/>
              <w:t>「規定」第８条（３）に該当するため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>□</w:t>
            </w:r>
            <w:r>
              <w:rPr/>
              <w:t>「規定」第８条（４）に該当するた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36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fe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074ac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4074ac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ba61ed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a61ed"/>
    <w:rPr/>
  </w:style>
  <w:style w:type="character" w:styleId="Style18" w:customStyle="1">
    <w:name w:val="吹き出し (文字)"/>
    <w:link w:val="BalloonText"/>
    <w:uiPriority w:val="99"/>
    <w:semiHidden/>
    <w:qFormat/>
    <w:rsid w:val="001e1939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074ac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4074a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a61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a61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e193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6174e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86A04-6846-464C-8119-36D75842F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9:00Z</dcterms:created>
  <dc:creator>kumamoto</dc:creator>
  <dc:description/>
  <dc:language>en-US</dc:language>
  <cp:lastModifiedBy>w</cp:lastModifiedBy>
  <cp:lastPrinted>2017-07-31T04:53:00Z</cp:lastPrinted>
  <dcterms:modified xsi:type="dcterms:W3CDTF">2017-07-31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