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12" w:space="2" w:color="25A7D3"/>
        </w:pBdr>
        <w:spacing w:before="0" w:after="280"/>
        <w:jc w:val="left"/>
        <w:outlineLvl w:val="0"/>
        <w:rPr>
          <w:rFonts w:ascii="ＭＳ Ｐゴシック" w:hAnsi="ＭＳ Ｐゴシック" w:eastAsia="ＭＳ Ｐゴシック" w:cs="ＭＳ Ｐゴシック"/>
          <w:b/>
          <w:b/>
          <w:bCs/>
          <w:kern w:val="2"/>
          <w:sz w:val="31"/>
          <w:szCs w:val="31"/>
        </w:rPr>
      </w:pPr>
      <w:r>
        <w:rPr>
          <w:rFonts w:ascii="ＭＳ Ｐゴシック" w:hAnsi="ＭＳ Ｐゴシック" w:cs="ＭＳ Ｐゴシック" w:eastAsia="ＭＳ Ｐゴシック"/>
          <w:b/>
          <w:bCs/>
          <w:kern w:val="2"/>
          <w:sz w:val="31"/>
          <w:szCs w:val="31"/>
        </w:rPr>
        <w:t xml:space="preserve">利用者の皆さんへ </w:t>
      </w:r>
    </w:p>
    <w:p>
      <w:pPr>
        <w:pStyle w:val="Normal"/>
        <w:widowControl/>
        <w:spacing w:before="0" w:after="12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皆さんが衛生的に気持ちよく利用できるよう、マナーを守ってご利用ください。 </w:t>
      </w:r>
    </w:p>
    <w:p>
      <w:pPr>
        <w:pStyle w:val="Normal"/>
        <w:widowControl/>
        <w:numPr>
          <w:ilvl w:val="0"/>
          <w:numId w:val="2"/>
        </w:numPr>
        <w:spacing w:before="280" w:after="12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洗濯機を利用される前後には手を洗いましょう。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洗濯機、乾燥機、給湯設備などは、それぞれの使用説明や注意事項をよくお読みください。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衣類によってはランドリーやドライクリーニング、乾燥機に不向きなものがありますので、よく確かめてからご使用ください。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以下のようなものは、衛生的に問題がありますので、洗濯しないでください。 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</w:rPr>
        <w:t>・感染性疾病の患者さんや、患者さんに接触した人の衣類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</w:rPr>
        <w:t>・おむつ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</w:rPr>
        <w:t>・靴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</w:rPr>
        <w:t>・動物の敷物等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ただし、専用の洗濯機を設置されている場合は、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</w:rPr>
        <w:t>専用洗濯機をご利用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ください。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店内を汚したり、壊したりしないようにお願いします。 </w:t>
      </w:r>
    </w:p>
    <w:p>
      <w:pPr>
        <w:pStyle w:val="Normal"/>
        <w:widowControl/>
        <w:spacing w:before="0" w:after="12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 </w:t>
      </w:r>
    </w:p>
    <w:p>
      <w:pPr>
        <w:pStyle w:val="Normal"/>
        <w:widowControl/>
        <w:spacing w:before="0" w:after="12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spacing w:before="0" w:after="12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spacing w:before="0" w:after="12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spacing w:before="0" w:after="12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spacing w:before="0" w:after="12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spacing w:before="0" w:after="12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spacing w:before="0" w:after="12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spacing w:before="0" w:after="12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spacing w:before="0" w:after="12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spacing w:before="0" w:after="12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spacing w:before="0" w:after="12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4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</w:r>
    </w:p>
    <w:p>
      <w:pPr>
        <w:pStyle w:val="Normal"/>
        <w:widowControl/>
        <w:spacing w:before="0" w:after="12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〈利用者の皆さんへ英語版〉 </w:t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2" w:color="25A7D3"/>
        </w:pBdr>
        <w:spacing w:before="0" w:after="280"/>
        <w:jc w:val="left"/>
        <w:outlineLvl w:val="0"/>
        <w:rPr>
          <w:rFonts w:ascii="ＭＳ Ｐゴシック" w:hAnsi="ＭＳ Ｐゴシック" w:eastAsia="ＭＳ Ｐゴシック" w:cs="ＭＳ Ｐゴシック"/>
          <w:b/>
          <w:b/>
          <w:bCs/>
          <w:kern w:val="2"/>
          <w:sz w:val="31"/>
          <w:szCs w:val="31"/>
        </w:rPr>
      </w:pPr>
      <w:r>
        <w:rPr>
          <w:rFonts w:eastAsia="ＭＳ Ｐゴシック" w:cs="ＭＳ Ｐゴシック" w:ascii="ＭＳ Ｐゴシック" w:hAnsi="ＭＳ Ｐゴシック"/>
          <w:b/>
          <w:bCs/>
          <w:kern w:val="2"/>
          <w:sz w:val="31"/>
          <w:szCs w:val="31"/>
        </w:rPr>
        <w:t xml:space="preserve">TO ALL USERS </w:t>
      </w:r>
    </w:p>
    <w:p>
      <w:pPr>
        <w:pStyle w:val="Normal"/>
        <w:widowControl/>
        <w:numPr>
          <w:ilvl w:val="0"/>
          <w:numId w:val="2"/>
        </w:numPr>
        <w:spacing w:before="280" w:after="12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In the washing machine, let's wash a hand back and forth of being used.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When not understanding the manner of use of the washing machine, the dryer, the hot-water apparatus and so on, ask someone around or contact to the </w:t>
        <w:br/>
        <w:t xml:space="preserve">under mentioned responsible person.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Some clothes are unfitting the laundry, dry cleaning and dryer. Please check again before you use washer or dryer.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Since there is a hygienic problem, it is not allowed to wash following one. </w:t>
      </w:r>
    </w:p>
    <w:p>
      <w:pPr>
        <w:pStyle w:val="Normal"/>
        <w:widowControl/>
        <w:spacing w:before="0" w:after="12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The clothes of the contagiousness disease patient and the person who contacted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with a patient. 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Use a special washing machine for 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</w:rPr>
        <w:t xml:space="preserve">　　・ 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</w:rPr>
        <w:t>the diaper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</w:rPr>
        <w:t xml:space="preserve">　　・ 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</w:rPr>
        <w:t xml:space="preserve">the shoes 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</w:rPr>
        <w:t xml:space="preserve">　　・ 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</w:rPr>
        <w:t>The carpet of the animal and so on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Do not litter in the store or damage the equipment. </w:t>
      </w:r>
    </w:p>
    <w:p>
      <w:pPr>
        <w:pStyle w:val="Normal"/>
        <w:widowControl/>
        <w:ind w:left="-120" w:hanging="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25A7D3"/>
        </w:pBdr>
        <w:spacing w:before="280" w:after="280"/>
        <w:jc w:val="left"/>
        <w:outlineLvl w:val="3"/>
        <w:rPr>
          <w:rFonts w:ascii="ＭＳ Ｐゴシック" w:hAnsi="ＭＳ Ｐゴシック" w:eastAsia="ＭＳ Ｐゴシック" w:cs="ＭＳ Ｐゴシック"/>
          <w:b/>
          <w:b/>
          <w:bCs/>
          <w:color w:val="25A7D3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25A7D3"/>
          <w:kern w:val="0"/>
          <w:sz w:val="24"/>
        </w:rPr>
        <w:t xml:space="preserve">Please contact the following when you have an opinion, a request and so on.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4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 xml:space="preserve">　　　 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  <w:t>The health management person in charge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4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4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4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4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4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〈利用者の皆さんへポルトガル語版〉 </w:t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2" w:color="25A7D3"/>
        </w:pBdr>
        <w:spacing w:before="0" w:after="280"/>
        <w:jc w:val="left"/>
        <w:outlineLvl w:val="0"/>
        <w:rPr>
          <w:rFonts w:ascii="ＭＳ Ｐゴシック" w:hAnsi="ＭＳ Ｐゴシック" w:eastAsia="ＭＳ Ｐゴシック" w:cs="ＭＳ Ｐゴシック"/>
          <w:b/>
          <w:b/>
          <w:bCs/>
          <w:kern w:val="2"/>
          <w:sz w:val="31"/>
          <w:szCs w:val="31"/>
        </w:rPr>
      </w:pPr>
      <w:r>
        <w:rPr>
          <w:rFonts w:eastAsia="ＭＳ Ｐゴシック" w:cs="ＭＳ Ｐゴシック" w:ascii="ＭＳ Ｐゴシック" w:hAnsi="ＭＳ Ｐゴシック"/>
          <w:b/>
          <w:bCs/>
          <w:kern w:val="2"/>
          <w:sz w:val="31"/>
          <w:szCs w:val="31"/>
        </w:rPr>
        <w:t xml:space="preserve">AOS USUÁRIOS </w:t>
      </w:r>
    </w:p>
    <w:p>
      <w:pPr>
        <w:pStyle w:val="Normal"/>
        <w:widowControl/>
        <w:spacing w:before="0" w:after="12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Para que todos possam utilizar o serviço de forma limpae higiênica, Por favor siga as regras de utilização do serviço. </w:t>
      </w:r>
    </w:p>
    <w:p>
      <w:pPr>
        <w:pStyle w:val="Normal"/>
        <w:widowControl/>
        <w:numPr>
          <w:ilvl w:val="0"/>
          <w:numId w:val="2"/>
        </w:numPr>
        <w:spacing w:before="280" w:after="12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Lavar as mãos antese depois de usar a máquina de lavar.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Dúvidas sobre a utilização da máquina de lavar, secadora deroupa ou torneiras de água aquecida, favor perguntar à alguém que estiver por perto ou ligue para o número de telefone abaixo.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Dependendo do tipo da roupa não é aconselhável a utilização da lavanderia, lavagem à seco ou secadora. Portanto, leia comatenção o modo de lavagem de cada peça antes de utilizar o serviço.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Por questão de higiene, favor não lavar os tipos de roupas abaixo: </w:t>
        <w:br/>
        <w:t xml:space="preserve">◆ Roupas de pacientes hospitalares com doenças trasmissíveis. </w:t>
        <w:br/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Roupas de pessoas que tiveram contato com pacientes com doenças trasmissíveis. </w:t>
        <w:br/>
        <w:t>◆ Fraldas</w:t>
        <w:br/>
        <w:t>◆ Sapatos</w:t>
        <w:br/>
        <w:t xml:space="preserve">◆Peças que foram utilizadas por animais, etc...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4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Favor não sujar ou quebrar equipamentos da loja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240"/>
        </w:tabs>
        <w:ind w:left="24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12" w:space="2" w:color="25A7D3"/>
      </w:pBdr>
      <w:spacing w:before="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34"/>
      <w:szCs w:val="3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pBdr>
        <w:bottom w:val="dashed" w:sz="6" w:space="2" w:color="25A7D3"/>
      </w:pBd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color w:val="25A7D3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0" w:after="12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2:04:00Z</dcterms:created>
  <dc:creator>滋賀県</dc:creator>
  <dc:description/>
  <cp:keywords/>
  <dc:language>en-US</dc:language>
  <cp:lastModifiedBy>滋賀県</cp:lastModifiedBy>
  <dcterms:modified xsi:type="dcterms:W3CDTF">2007-03-14T02:04:00Z</dcterms:modified>
  <cp:revision>2</cp:revision>
  <dc:subject/>
  <dc:title>利用者の皆さんへ </dc:title>
</cp:coreProperties>
</file>