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/>
      </w:pPr>
      <w:r>
        <w:rPr/>
        <w:t>　　</w:t>
      </w:r>
    </w:p>
    <w:p>
      <w:pPr>
        <w:pStyle w:val="Normal"/>
        <w:spacing w:lineRule="exact" w:line="336"/>
        <w:rPr/>
      </w:pPr>
      <w:r>
        <w:rPr/>
        <w:t>　　　　</w:t>
      </w:r>
      <w:r>
        <w:rPr>
          <w:sz w:val="32"/>
          <w:szCs w:val="32"/>
        </w:rPr>
        <w:t>特定行政庁　担当課一覧</w:t>
      </w:r>
    </w:p>
    <w:p>
      <w:pPr>
        <w:pStyle w:val="Normal"/>
        <w:spacing w:lineRule="exact" w:line="33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139065</wp:posOffset>
                </wp:positionV>
                <wp:extent cx="4353560" cy="628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施 設 所 在 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特 定 行 政 庁　　担 当 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栗 東 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野 洲 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甲賀土木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　管理調整課　建築指導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TEL 0748-63-6163(</w:t>
                                  </w:r>
                                  <w:r>
                                    <w:rPr/>
                                    <w:t>ﾀﾞｲﾔﾙｲ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湖 南 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甲 賀 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竜 王 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日 野 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豊 郷 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甲 良 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多 賀 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愛 荘 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湖東土木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　管理調整課　建築指導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TEL 0749-27-2250(</w:t>
                                  </w:r>
                                  <w:r>
                                    <w:rPr/>
                                    <w:t>ﾀﾞｲﾔﾙｲ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米 原 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高 島 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高島土木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　管理調整課　管理建築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TEL 0740-22-6046(</w:t>
                                  </w:r>
                                  <w:r>
                                    <w:rPr/>
                                    <w:t>ﾀﾞｲﾔﾙｲ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大 津 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都市計画部　建築指導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TEL 077-528-2774(</w:t>
                                  </w:r>
                                  <w:r>
                                    <w:rPr/>
                                    <w:t>ﾀﾞｲﾔﾙｲ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彦 根 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都市建設部　建築指導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TEL 0749-30-6125(</w:t>
                                  </w:r>
                                  <w:r>
                                    <w:rPr/>
                                    <w:t>ﾀﾞｲﾔﾙｲ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長 浜 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都市建設部　建築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TEL 0749-65-6543(</w:t>
                                  </w:r>
                                  <w:r>
                                    <w:rPr/>
                                    <w:t>ﾀﾞｲﾔﾙｲ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近江八幡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都市整備部　建築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TEL 0748-36-5544(</w:t>
                                  </w:r>
                                  <w:r>
                                    <w:rPr/>
                                    <w:t>ﾀﾞｲﾔﾙｲ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草 津 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都市建設部　建築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TEL 077-561-2378(</w:t>
                                  </w:r>
                                  <w:r>
                                    <w:rPr/>
                                    <w:t>ﾀﾞｲﾔﾙｲ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守 山 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都市経済部　建築開発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TEL 077-582-1139(</w:t>
                                  </w:r>
                                  <w:r>
                                    <w:rPr/>
                                    <w:t>ﾀﾞｲﾔﾙｲ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/>
                                    <w:t>　東近江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都市整備部　建築指導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TEL 0748-24-5656(</w:t>
                                  </w:r>
                                  <w:r>
                                    <w:rPr/>
                                    <w:t>ﾀﾞｲﾔﾙｲ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494.7pt;mso-wrap-distance-left:7.1pt;mso-wrap-distance-right:7.1pt;mso-wrap-distance-top:0pt;mso-wrap-distance-bottom:0pt;margin-top:10.95pt;mso-position-vertical-relative:text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6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4820"/>
                      </w:tblGrid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施 設 所 在 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特 定 行 政 庁　　担 当 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栗 東 市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野 洲 市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甲賀土木事務所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　管理調整課　建築指導担当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0748-63-6163(</w:t>
                            </w:r>
                            <w:r>
                              <w:rPr/>
                              <w:t>ﾀﾞｲﾔﾙｲﾝ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湖 南 市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甲 賀 市</w:t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竜 王 町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日 野 町</w:t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豊 郷 町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甲 良 町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多 賀 町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愛 荘 町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湖東土木事務所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　管理調整課　建築指導担当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0749-27-2250(</w:t>
                            </w:r>
                            <w:r>
                              <w:rPr/>
                              <w:t>ﾀﾞｲﾔﾙｲﾝ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米 原 市</w:t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高 島 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高島土木事務所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　管理調整課　管理建築担当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0740-22-6046(</w:t>
                            </w:r>
                            <w:r>
                              <w:rPr/>
                              <w:t>ﾀﾞｲﾔﾙｲﾝ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大 津 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都市計画部　建築指導課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077-528-2774(</w:t>
                            </w:r>
                            <w:r>
                              <w:rPr/>
                              <w:t>ﾀﾞｲﾔﾙｲﾝ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彦 根 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都市建設部　建築指導課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0749-30-6125(</w:t>
                            </w:r>
                            <w:r>
                              <w:rPr/>
                              <w:t>ﾀﾞｲﾔﾙｲﾝ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長 浜 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都市建設部　建築課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0749-65-6543(</w:t>
                            </w:r>
                            <w:r>
                              <w:rPr/>
                              <w:t>ﾀﾞｲﾔﾙｲﾝ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近江八幡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都市整備部　建築課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0748-36-5544(</w:t>
                            </w:r>
                            <w:r>
                              <w:rPr/>
                              <w:t>ﾀﾞｲﾔﾙｲﾝ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草 津 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都市建設部　建築課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077-561-2378(</w:t>
                            </w:r>
                            <w:r>
                              <w:rPr/>
                              <w:t>ﾀﾞｲﾔﾙｲﾝ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守 山 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都市経済部　建築開発課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077-582-1139(</w:t>
                            </w:r>
                            <w:r>
                              <w:rPr/>
                              <w:t>ﾀﾞｲﾔﾙｲﾝ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/>
                              <w:t>　東近江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都市整備部　建築指導課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0748-24-5656(</w:t>
                            </w:r>
                            <w:r>
                              <w:rPr/>
                              <w:t>ﾀﾞｲﾔﾙｲﾝ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6"/>
        <w:rPr/>
      </w:pPr>
      <w:r>
        <w:rPr/>
        <w:t>　　</w:t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sectPr>
      <w:type w:val="nextPage"/>
      <w:pgSz w:w="11906" w:h="16838"/>
      <w:pgMar w:left="1134" w:right="1174" w:gutter="0" w:header="0" w:top="1418" w:footer="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1:00Z</dcterms:created>
  <dc:creator>滋賀県</dc:creator>
  <dc:description/>
  <cp:keywords/>
  <dc:language>en-US</dc:language>
  <cp:lastModifiedBy>w</cp:lastModifiedBy>
  <cp:lastPrinted>2010-06-04T15:30:00Z</cp:lastPrinted>
  <dcterms:modified xsi:type="dcterms:W3CDTF">2011-02-21T08:01:00Z</dcterms:modified>
  <cp:revision>2</cp:revision>
  <dc:subject/>
  <dc:title>滋 生 衛 第   ２７１   号</dc:title>
</cp:coreProperties>
</file>