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少額領収書等の写しに係る開示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滋賀県選挙管理委員会委員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氏名または名称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その名称および代表者の氏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984" w:hanging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44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住所または居所および電話番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主たる事務所等の所在地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－　　　　－　　　　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44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（連絡先が上記の本人以外の場合は、連絡先の住所、氏名および電話番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〒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44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政治資金規正法（昭和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94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第１項の規定に基づき、下記のとおり少額領収書等の写しの開示を請求します。</w:t>
      </w:r>
    </w:p>
    <w:p>
      <w:pPr>
        <w:pStyle w:val="Style16"/>
        <w:spacing w:before="158" w:after="1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before="0" w:after="1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請求する少額領収書等の写し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28"/>
        <w:gridCol w:w="2110"/>
      </w:tblGrid>
      <w:tr>
        <w:trPr>
          <w:trHeight w:val="6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 会 議 員 関 係 政 治 団 体 の 名 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項目（※）</w:t>
            </w:r>
          </w:p>
        </w:tc>
      </w:tr>
      <w:tr>
        <w:trPr>
          <w:trHeight w:val="58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（※）支出項目欄には、下記の①から⑨の支出項目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 　　①光熱水費　　　②備品・消耗品費　　③事務所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 ④組織活動費　　⑤選挙関係費　　　　⑥機関紙誌の発行その他の事業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 ⑦調査研究費　　⑧寄附・交付金　　　⑨その他の経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開示請求の理由・目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5723890" cy="71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開示請求の理由・目的をできるだけ具体的に記載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.65pt;mso-wrap-distance-left:9.05pt;mso-wrap-distance-right:9.05pt;mso-wrap-distance-top:0pt;mso-wrap-distance-bottom:0pt;margin-top:7.3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開示請求の理由・目的をできるだけ具体的に記載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求める開示の実施方法等（予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5723890" cy="71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閲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写しの交付（写しの送付を　□ 希望する　□ 希望しな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.4pt;mso-wrap-distance-left:9.05pt;mso-wrap-distance-right:9.05pt;mso-wrap-distance-top:0pt;mso-wrap-distance-bottom:0pt;margin-top:7.5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①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閲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②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写しの交付（写しの送付を　□ 希望する　□ 希望しない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別　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440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項目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8:00Z</dcterms:created>
  <dc:creator>008124</dc:creator>
  <dc:description/>
  <cp:keywords/>
  <dc:language>en-US</dc:language>
  <cp:lastModifiedBy>w</cp:lastModifiedBy>
  <cp:lastPrinted>2010-10-18T20:31:00Z</cp:lastPrinted>
  <dcterms:modified xsi:type="dcterms:W3CDTF">2010-11-22T08:52:00Z</dcterms:modified>
  <cp:revision>54</cp:revision>
  <dc:subject/>
  <dc:title/>
</cp:coreProperties>
</file>