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記様式第１号（平</w:t>
      </w:r>
      <w:r>
        <w:rPr/>
        <w:t>10</w:t>
      </w:r>
      <w:r>
        <w:rPr/>
        <w:t>規則</w:t>
      </w:r>
      <w:r>
        <w:rPr/>
        <w:t>61</w:t>
      </w:r>
      <w:r>
        <w:rPr/>
        <w:t>・平</w:t>
      </w:r>
      <w:r>
        <w:rPr/>
        <w:t>13</w:t>
      </w:r>
      <w:r>
        <w:rPr/>
        <w:t>規則</w:t>
      </w:r>
      <w:r>
        <w:rPr/>
        <w:t>42</w:t>
      </w:r>
      <w:r>
        <w:rPr/>
        <w:t>・一部改正）</w:t>
      </w:r>
    </w:p>
    <w:tbl>
      <w:tblPr>
        <w:tblW w:w="100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2169"/>
        <w:gridCol w:w="2712"/>
        <w:gridCol w:w="2441"/>
      </w:tblGrid>
      <w:tr>
        <w:trPr/>
        <w:tc>
          <w:tcPr>
            <w:tcW w:w="10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</w:t>
            </w:r>
            <w:r>
              <w:rPr>
                <w:sz w:val="26"/>
                <w:szCs w:val="26"/>
                <w:lang w:val="en-US" w:eastAsia="en-US"/>
              </w:rPr>
              <w:t>土地区画整理事　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　　　　　　　　　　　　　　　　　建築行為等許可申請書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業施行地区内　　　　　　　　　　　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土地区画整理法第</w:t>
            </w:r>
            <w:r>
              <w:rPr>
                <w:lang w:val="en-US" w:eastAsia="en-US"/>
              </w:rPr>
              <w:t>76</w:t>
            </w:r>
            <w:r>
              <w:rPr>
                <w:lang w:val="en-US" w:eastAsia="en-US"/>
              </w:rPr>
              <w:t>条第１項の規定により、次のとおり許可を受けたいの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で、関係書類を添えて申請します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月　　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住　所　　　　　　　電話番号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申請者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　　　　　　　　　　　　　　　　　　　氏　名　　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あて先）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滋賀県知事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行　為　の　場　所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為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土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地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区画整理事業の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名称および工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敷　地　の　地　目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権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利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別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敷地についての法</w:t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85 </w:t>
            </w:r>
            <w:r>
              <w:rPr>
                <w:lang w:val="en-US" w:eastAsia="en-US"/>
              </w:rPr>
              <w:t>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に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る</w:t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申　告　の　有　無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敷地が自己所有地以</w:t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外であるときは、賃</w:t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貸借の契約等の内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行　為　の　種　類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行　為　の　目　的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行為（工事）の概要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行為（工事）の期間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概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算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事施工者の住所氏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名および電話番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代理人の住所氏名お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よび電話番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他の法令による許認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　等　の　有　無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必要な事項</w:t>
            </w:r>
          </w:p>
          <w:p>
            <w:pPr>
              <w:pStyle w:val="Normal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注１　用紙の大きさは、日本工業規格Ａ列４番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２　氏名を記載し、押印することに代えて、署名することができ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様式第３号</w:t>
      </w:r>
    </w:p>
    <w:tbl>
      <w:tblPr>
        <w:tblW w:w="97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4068"/>
        <w:gridCol w:w="1084"/>
        <w:gridCol w:w="2170"/>
      </w:tblGrid>
      <w:tr>
        <w:trPr/>
        <w:tc>
          <w:tcPr>
            <w:tcW w:w="9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  <w:r>
              <w:rPr>
                <w:sz w:val="26"/>
                <w:szCs w:val="26"/>
                <w:lang w:val="en-US" w:eastAsia="en-US"/>
              </w:rPr>
              <w:t>土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地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形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質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変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更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設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計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書</w:t>
            </w:r>
            <w:r>
              <w:rPr>
                <w:sz w:val="26"/>
                <w:szCs w:val="26"/>
                <w:lang w:val="en-US" w:eastAsia="en-US"/>
              </w:rPr>
              <w:t xml:space="preserve">    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行為地の現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現況傾斜の有無、周辺の地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盤との関係、高低その他　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施行地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面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平方メートル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工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方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法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お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び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目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的</w:t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跡地の処理法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必要な事項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様式第４号</w:t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27"/>
        <w:gridCol w:w="2984"/>
        <w:gridCol w:w="1627"/>
        <w:gridCol w:w="2712"/>
      </w:tblGrid>
      <w:tr>
        <w:trPr/>
        <w:tc>
          <w:tcPr>
            <w:tcW w:w="9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sz w:val="26"/>
                <w:szCs w:val="26"/>
                <w:lang w:val="en-US" w:eastAsia="en-US"/>
              </w:rPr>
              <w:t>建　築　物　設　計　書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敷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況と概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況傾斜の有無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周辺の地盤との関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係、高低その他　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敷地の面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平方メートル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道路との関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係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高低差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メートル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土地形質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更の有無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別に設計書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第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有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３号様式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を添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付すること。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用　　　途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構　　　造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事種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建築、増築、改築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移築、修繕、模様替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建築面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建築面積　　　平方米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延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面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積　　　平方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敷地面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既存建築物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種類およ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び面積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費用の概算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事請負者の住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所および氏名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必要な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項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様式第５号</w:t>
      </w:r>
    </w:p>
    <w:tbl>
      <w:tblPr>
        <w:tblW w:w="97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1628"/>
        <w:gridCol w:w="2983"/>
        <w:gridCol w:w="1627"/>
        <w:gridCol w:w="2712"/>
      </w:tblGrid>
      <w:tr>
        <w:trPr/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t>工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作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物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　　　　　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　　</w:t>
            </w: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　　　　　　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設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置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設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計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書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　　　　　　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　　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　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物　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件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　　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（建築物を除く）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敷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況の概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況傾斜の有無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周辺の地盤との関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係、高低その他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敷地の面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平方メートル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道路との関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係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高低差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メートル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土地形質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更の有無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別に設計書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第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有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３号様式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を添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付すること。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種類および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用　　　途</w:t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物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構造の概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材料、仕上方法、規模、重量、その他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作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物件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意匠の概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形状、その他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工事の種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新設、増設、改造、修繕、移築、その他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その他必要な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7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様式第６号</w:t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27"/>
        <w:gridCol w:w="2712"/>
        <w:gridCol w:w="1628"/>
        <w:gridCol w:w="2983"/>
      </w:tblGrid>
      <w:tr>
        <w:trPr/>
        <w:tc>
          <w:tcPr>
            <w:tcW w:w="9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</w:t>
            </w:r>
            <w:r>
              <w:rPr>
                <w:sz w:val="26"/>
                <w:szCs w:val="26"/>
                <w:lang w:val="en-US" w:eastAsia="en-US"/>
              </w:rPr>
              <w:t>物　件　堆　積　設　計　書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敷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況の概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況傾斜の有無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周辺の地盤との関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係高低その他　　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敷地の面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平方メートル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地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道路との関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係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高低差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メートル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土地形質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更の有無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別に設計書（第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有無　３号様式）を添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付すること。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堆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堆積物件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重　　　量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堆積および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運搬方法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件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堆　積　量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跡地の処理法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必要な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項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様式第７号（平</w:t>
      </w:r>
      <w:r>
        <w:rPr>
          <w:lang w:val="en-US" w:eastAsia="en-US"/>
        </w:rPr>
        <w:t>10</w:t>
      </w:r>
      <w:r>
        <w:rPr>
          <w:lang w:val="en-US" w:eastAsia="en-US"/>
        </w:rPr>
        <w:t>規則</w:t>
      </w:r>
      <w:r>
        <w:rPr>
          <w:lang w:val="en-US" w:eastAsia="en-US"/>
        </w:rPr>
        <w:t>61</w:t>
      </w:r>
      <w:r>
        <w:rPr>
          <w:lang w:val="en-US" w:eastAsia="en-US"/>
        </w:rPr>
        <w:t>・平</w:t>
      </w:r>
      <w:r>
        <w:rPr>
          <w:lang w:val="en-US" w:eastAsia="en-US"/>
        </w:rPr>
        <w:t>13</w:t>
      </w:r>
      <w:r>
        <w:rPr>
          <w:lang w:val="en-US" w:eastAsia="en-US"/>
        </w:rPr>
        <w:t>規則</w:t>
      </w:r>
      <w:r>
        <w:rPr>
          <w:lang w:val="en-US" w:eastAsia="en-US"/>
        </w:rPr>
        <w:t>42</w:t>
      </w:r>
      <w:r>
        <w:rPr>
          <w:lang w:val="en-US" w:eastAsia="en-US"/>
        </w:rPr>
        <w:t>・一部改正）</w:t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5"/>
        <w:gridCol w:w="5967"/>
      </w:tblGrid>
      <w:tr>
        <w:trPr/>
        <w:tc>
          <w:tcPr>
            <w:tcW w:w="9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</w:t>
            </w:r>
            <w:r>
              <w:rPr>
                <w:sz w:val="26"/>
                <w:szCs w:val="26"/>
                <w:lang w:val="en-US" w:eastAsia="en-US"/>
              </w:rPr>
              <w:t>行　　為　　完　　了　　届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次のとおり行為を完了したので届けます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月　　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住　所　　　　　　　電話番号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氏　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あて先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滋賀県知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許可指令番号および年月日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許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可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を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受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け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行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為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行　為　地　の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場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行　為　着　手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日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行　為　完　了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日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備　　　　　　　　　　考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注　用紙の大きさは、日本工業規格Ａ列４番とする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様式第８号（平</w:t>
      </w:r>
      <w:r>
        <w:rPr>
          <w:lang w:val="en-US" w:eastAsia="en-US"/>
        </w:rPr>
        <w:t>10</w:t>
      </w:r>
      <w:r>
        <w:rPr>
          <w:lang w:val="en-US" w:eastAsia="en-US"/>
        </w:rPr>
        <w:t>規則</w:t>
      </w:r>
      <w:r>
        <w:rPr>
          <w:lang w:val="en-US" w:eastAsia="en-US"/>
        </w:rPr>
        <w:t>61</w:t>
      </w:r>
      <w:r>
        <w:rPr>
          <w:lang w:val="en-US" w:eastAsia="en-US"/>
        </w:rPr>
        <w:t>・一部改正）</w:t>
      </w:r>
    </w:p>
    <w:tbl>
      <w:tblPr>
        <w:tblW w:w="97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85"/>
        <w:gridCol w:w="1356"/>
        <w:gridCol w:w="1356"/>
        <w:gridCol w:w="1627"/>
        <w:gridCol w:w="543"/>
        <w:gridCol w:w="3254"/>
      </w:tblGrid>
      <w:tr>
        <w:trPr/>
        <w:tc>
          <w:tcPr>
            <w:tcW w:w="9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意　　　　　見　　　　　書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申請者氏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申請受理年月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申請の概要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都市計画街路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画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区　画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街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路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実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施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へ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抵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触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公　園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緑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地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予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定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無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学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定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地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月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の公共施設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仮換地指定後にあつて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は当該指定地の区画お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よび面積との関係</w:t>
            </w:r>
          </w:p>
        </w:tc>
        <w:tc>
          <w:tcPr>
            <w:tcW w:w="6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</w:t>
      </w:r>
    </w:p>
    <w:tbl>
      <w:tblPr>
        <w:tblW w:w="97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441"/>
        <w:gridCol w:w="2441"/>
        <w:gridCol w:w="542"/>
        <w:gridCol w:w="1899"/>
        <w:gridCol w:w="1898"/>
      </w:tblGrid>
      <w:tr>
        <w:trPr/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申請書および添付図書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についての調査意見</w:t>
            </w:r>
          </w:p>
        </w:tc>
        <w:tc>
          <w:tcPr>
            <w:tcW w:w="6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許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否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処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分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に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つ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い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て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の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意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見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考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項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仮換地指定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予定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年月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換地処分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予定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年月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法第</w:t>
            </w:r>
            <w:r>
              <w:rPr>
                <w:lang w:val="en-US" w:eastAsia="en-US"/>
              </w:rPr>
              <w:t>85</w:t>
            </w:r>
            <w:r>
              <w:rPr>
                <w:lang w:val="en-US" w:eastAsia="en-US"/>
              </w:rPr>
              <w:t>条の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申告等の有無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条件等についての希望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上記のとおり意見を添付して進達します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土地区画整理事業施行者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職氏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注　用紙の大きさは、日本工業規格Ａ列４番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27:00Z</dcterms:created>
  <dc:creator>tollcross</dc:creator>
  <dc:description/>
  <cp:keywords/>
  <dc:language>en-US</dc:language>
  <cp:lastModifiedBy>滋賀県</cp:lastModifiedBy>
  <cp:lastPrinted>2005-03-14T16:31:00Z</cp:lastPrinted>
  <dcterms:modified xsi:type="dcterms:W3CDTF">2007-05-15T02:16:00Z</dcterms:modified>
  <cp:revision>7</cp:revision>
  <dc:subject/>
  <dc:title>　様式第１号（平10規則61・一部改正）</dc:title>
</cp:coreProperties>
</file>