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28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　　　　　　　　　　　　　　　工程届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8"/>
        <w:gridCol w:w="1070"/>
        <w:gridCol w:w="2782"/>
        <w:gridCol w:w="1284"/>
        <w:gridCol w:w="1498"/>
        <w:gridCol w:w="321"/>
      </w:tblGrid>
      <w:tr>
        <w:trPr>
          <w:trHeight w:val="40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滋賀県建築基準法等施行細則第</w:t>
            </w:r>
            <w:r>
              <w:rPr>
                <w:spacing w:val="-4"/>
              </w:rPr>
              <w:t>28</w:t>
            </w:r>
            <w:r>
              <w:rPr>
                <w:spacing w:val="-4"/>
              </w:rPr>
              <w:t>条の規定により工程を届け出ます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</w:t>
            </w:r>
            <w:r>
              <w:rPr>
                <w:spacing w:val="-4"/>
              </w:rPr>
              <w:t>　　　　年　　月　　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建築主事　　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届出人　住所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0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氏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工程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年　　月　　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主住所・氏名</w:t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築造主）</w:t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代理者住所・氏名</w:t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番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確認番号・年月日</w:t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第　　　　　　号・　　　　　　年　　月　　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６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地の地名・地番</w:t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影規制対象建築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用途地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最高の高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8"/>
        <w:gridCol w:w="1284"/>
        <w:gridCol w:w="5350"/>
        <w:gridCol w:w="321"/>
      </w:tblGrid>
      <w:tr>
        <w:trPr>
          <w:trHeight w:val="5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滋賀県受付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年　　月　　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5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注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用紙の大きさは、日本工業規格Ａ列４番とします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※欄は、記入しないでください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３　１欄下段は、下記の例によって記載してください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（例）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縄張り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基礎杭打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鉄骨建方着手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○○部分配筋完了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○○部分防火区画、界壁完了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上棟</w:t>
            </w:r>
            <w:r>
              <w:rPr>
                <w:spacing w:val="-4"/>
              </w:rPr>
              <w:t xml:space="preserve">                               </w:t>
            </w:r>
            <w:r>
              <w:rPr>
                <w:spacing w:val="-4"/>
              </w:rPr>
              <w:t>・その他指示の工程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４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７欄は、滋賀県建築基準条例第</w:t>
            </w:r>
            <w:r>
              <w:rPr>
                <w:spacing w:val="-4"/>
              </w:rPr>
              <w:t>36</w:t>
            </w:r>
            <w:r>
              <w:rPr>
                <w:spacing w:val="-4"/>
              </w:rPr>
              <w:t>条に該当する建築物である場合に記載してください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５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日影規制対象建築物は、下記の工程時に提出してください。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縄張り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最上階型枠完了または鉄骨建方完了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・　その他指示の工程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12:00Z</dcterms:created>
  <dc:creator>滋賀県</dc:creator>
  <dc:description/>
  <dc:language>en-US</dc:language>
  <cp:lastModifiedBy>滋賀県</cp:lastModifiedBy>
  <dcterms:modified xsi:type="dcterms:W3CDTF">2005-03-16T01:25:00Z</dcterms:modified>
  <cp:revision>3</cp:revision>
  <dc:subject/>
  <dc:title>一太郎 11/10/9/8 文書</dc:title>
</cp:coreProperties>
</file>