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第２号様式（第２条関係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と　畜　場　変　更　届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　　　　　　　　　　　　　　　　　　　　　　　　　　年　　月　　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（あて先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滋賀県知事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届出者　住　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氏　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　　　　　　　　　　　　　（法人の場合は、その名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　　　　　　　　　　　　　　　　　　（称および代表者名　　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1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93"/>
        <w:gridCol w:w="5993"/>
      </w:tblGrid>
      <w:tr>
        <w:trPr>
          <w:trHeight w:val="10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/>
            </w:pPr>
            <w:r>
              <w:rPr/>
              <w:t>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の　名　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/>
              <w:t>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/>
            </w:pPr>
            <w:r>
              <w:rPr/>
              <w:t>変　更　の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53"/>
                <w:tab w:val="clear" w:pos="8506"/>
              </w:tabs>
              <w:bidi w:val="0"/>
              <w:spacing w:lineRule="atLeast" w:line="3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32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firstLine="210"/>
        <w:rPr/>
      </w:pPr>
      <w:r>
        <w:rPr/>
        <w:t>注　１　用紙の大きさは、日本工業規格Ａ列４番とする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２　構造設備の変更の場合は、変更後の状況を明らかにした図面および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構造仕様書を添付すること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1:00Z</dcterms:created>
  <dc:creator>tollcross</dc:creator>
  <dc:description/>
  <dc:language>en-US</dc:language>
  <cp:lastModifiedBy/>
  <dcterms:modified xsi:type="dcterms:W3CDTF">2008-02-13T14:05:00Z</dcterms:modified>
  <cp:revision>9</cp:revision>
  <dc:subject/>
  <dc:title>第２号様式（第２条関係）（昭35規則58・全改、昭52規則10・平６規則21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