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 札 参 加 一 部 廃 止 届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滋賀県知事　三日月　大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住所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商号・名称　　　　　　　　　　　　　　　印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代表者職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本日をもって、滋賀県発注の治山工事（森林整備）の入札参加を下記のとおり廃止することと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１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参加を廃止する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を継続する区分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6</Characters>
  <CharactersWithSpaces>214</CharactersWithSpaces>
  <Paragraphs>1</Paragraphs>
  <Company>情報統計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4:00Z</dcterms:created>
  <dc:creator>滋賀県</dc:creator>
  <dc:description/>
  <dc:language>en-US</dc:language>
  <cp:lastModifiedBy>w</cp:lastModifiedBy>
  <cp:lastPrinted>2016-03-01T06:03:00Z</cp:lastPrinted>
  <dcterms:modified xsi:type="dcterms:W3CDTF">2016-03-01T06:04:00Z</dcterms:modified>
  <cp:revision>2</cp:revision>
  <dc:subject/>
  <dc:title>入 札 参 加 廃 止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