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55"/>
        <w:ind w:left="0" w:right="0" w:hanging="0"/>
        <w:rPr/>
      </w:pPr>
      <w:r>
        <w:rPr/>
        <w:t>滋賀県森林法施行細則様式第９号（第</w:t>
      </w:r>
      <w:r>
        <w:rPr>
          <w:rFonts w:ascii="ＭＳ 明朝" w:hAnsi="ＭＳ 明朝"/>
        </w:rPr>
        <w:t>11</w:t>
      </w:r>
      <w:r>
        <w:rPr/>
        <w:t>条関係）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"/>
        <w:gridCol w:w="2641"/>
        <w:gridCol w:w="5280"/>
        <w:gridCol w:w="240"/>
        <w:gridCol w:w="1080"/>
      </w:tblGrid>
      <w:tr>
        <w:trPr>
          <w:trHeight w:val="38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行為地位承継届出書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保安林内作業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　　　　　　　　　　　年　　月　　日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0"/>
              </w:rPr>
              <w:t>　（あて先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滋賀県知事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住　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氏　名（法人にあってはその名称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（および代表者の氏名　　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連絡先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年　　月　　日付け滋賀県指令　　第　　号により許可を受けた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行為について次のとおりその地位を承継したので届け出ます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保安林内作業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許可を受けた者の住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および氏名（法人にあ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1"/>
              </w:rPr>
              <w:t>っては、主たる事務所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1"/>
              </w:rPr>
              <w:t>の所在地、名称および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代表者の氏名）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の目的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に係る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森林の土地の所在場所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承　継　年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月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年　　月　　日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承　継　の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原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因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備　　　　　　　　考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注　用紙の大きさは、日本工業規格Ａ列４番とする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atLeast" w:line="255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一太郎８/９"/>
    <w:qFormat/>
    <w:pPr>
      <w:widowControl w:val="false"/>
      <w:bidi w:val="0"/>
      <w:spacing w:lineRule="atLeast" w:line="255"/>
      <w:jc w:val="both"/>
      <w:textAlignment w:val="auto"/>
    </w:pPr>
    <w:rPr>
      <w:rFonts w:ascii="Century" w:hAnsi="Century" w:eastAsia="ＭＳ 明朝" w:cs="@ＭＳ 明朝"/>
      <w:color w:val="auto"/>
      <w:spacing w:val="13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  <Company>kawan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3:04:00Z</dcterms:created>
  <dc:creator>tollcross</dc:creator>
  <dc:description/>
  <dc:language>en-US</dc:language>
  <cp:lastModifiedBy/>
  <dcterms:modified xsi:type="dcterms:W3CDTF">2007-03-13T08:55:00Z</dcterms:modified>
  <cp:revision>3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