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55"/>
        <w:ind w:left="0" w:right="0" w:hanging="0"/>
        <w:rPr/>
      </w:pPr>
      <w:r>
        <w:rPr/>
        <w:t>滋賀県森林法施行細則様式第７号の２（第</w:t>
      </w:r>
      <w:r>
        <w:rPr>
          <w:rFonts w:ascii="ＭＳ 明朝" w:hAnsi="ＭＳ 明朝"/>
        </w:rPr>
        <w:t>10</w:t>
      </w:r>
      <w:r>
        <w:rPr/>
        <w:t>条の２関係）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"/>
        <w:gridCol w:w="2641"/>
        <w:gridCol w:w="5280"/>
        <w:gridCol w:w="240"/>
        <w:gridCol w:w="1080"/>
      </w:tblGrid>
      <w:tr>
        <w:trPr>
          <w:trHeight w:val="38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　行為再開届出書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保安林内作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　　　　　　　　　　　年　　月　　日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0"/>
              </w:rPr>
              <w:t>　（あて先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滋賀県知事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住　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氏　名（法人にあってはその名称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（および代表者の氏名　　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連絡先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10</w:t>
            </w:r>
            <w:r>
              <w:rPr>
                <w:spacing w:val="9"/>
              </w:rPr>
              <w:t>条の２第１項　　　　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森林法　　　　　　　　の規定により許可を受けた　　　　　　行為につ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34</w:t>
            </w:r>
            <w:r>
              <w:rPr>
                <w:spacing w:val="9"/>
              </w:rPr>
              <w:t>条第２項　　　　　　　　　　　　　　保安林内作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いて次のとおり再開するので届け出ます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許可年月日および番号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年　　月　　日滋賀県指令　第　　号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の目的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に係る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森林の土地の所在場所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中　止　年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月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再　開　年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月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再　開　の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理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由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完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了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予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定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注１　実施工程表を添付すること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２　用紙の大きさは、日本工業規格Ａ列４番とする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255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一太郎８/９"/>
    <w:qFormat/>
    <w:pPr>
      <w:widowControl w:val="false"/>
      <w:bidi w:val="0"/>
      <w:spacing w:lineRule="atLeast" w:line="255"/>
      <w:jc w:val="both"/>
      <w:textAlignment w:val="auto"/>
    </w:pPr>
    <w:rPr>
      <w:rFonts w:ascii="Century" w:hAnsi="Century" w:eastAsia="ＭＳ 明朝" w:cs="@ＭＳ 明朝"/>
      <w:color w:val="auto"/>
      <w:spacing w:val="13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  <Company>kawan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05:00Z</dcterms:created>
  <dc:creator>tollcross</dc:creator>
  <dc:description/>
  <dc:language>en-US</dc:language>
  <cp:lastModifiedBy/>
  <dcterms:modified xsi:type="dcterms:W3CDTF">2007-03-13T08:52:00Z</dcterms:modified>
  <cp:revision>4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