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７号（第</w:t>
      </w:r>
      <w:r>
        <w:rPr>
          <w:rFonts w:ascii="ＭＳ 明朝" w:hAnsi="ＭＳ 明朝"/>
        </w:rPr>
        <w:t>10</w:t>
      </w:r>
      <w:r>
        <w:rPr/>
        <w:t>条の２関係）</w:t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2640"/>
        <w:gridCol w:w="5279"/>
        <w:gridCol w:w="240"/>
      </w:tblGrid>
      <w:tr>
        <w:trPr>
          <w:trHeight w:val="382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行為中止（廃止）届出書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保安林内作業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（あて先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10</w:t>
            </w:r>
            <w:r>
              <w:rPr>
                <w:spacing w:val="9"/>
              </w:rPr>
              <w:t>条の２第１項　　　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森林法　　　　　　　　の規定により許可を受けた　　　　　　行為につ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34</w:t>
            </w:r>
            <w:r>
              <w:rPr>
                <w:spacing w:val="9"/>
              </w:rPr>
              <w:t>条第２項　　　　　　　　　　　　　　保安林内作業</w:t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いて次のとおり中止（廃止）したので届け出ます。</w:t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許可年月日および番号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年　　月　　日滋賀県指令　第　　号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の目的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に係る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森林の土地の所在場所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中止（廃止）年月日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中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止（廃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止）理</w:t>
            </w:r>
            <w:r>
              <w:rPr>
                <w:rFonts w:ascii="ＭＳ 明朝" w:hAnsi="ＭＳ 明朝"/>
                <w:spacing w:val="5"/>
              </w:rPr>
              <w:t xml:space="preserve">  </w:t>
            </w:r>
            <w:r>
              <w:rPr>
                <w:spacing w:val="11"/>
              </w:rPr>
              <w:t>由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中止（廃止）後の措置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備　　　　　　　　考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１　中止（廃止）時の図面および現況の写真を添付すること。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２　中止（廃止）後の措置については、その計画書および図面を添付す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ること。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３　中止届にあっては、再着手予定年月日を備考欄に記入すること。</w:t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４　用紙の大きさは、日本工業規格Ａ列４番とする。</w:t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6:00Z</dcterms:created>
  <dc:creator>tollcross</dc:creator>
  <dc:description/>
  <dc:language>en-US</dc:language>
  <cp:lastModifiedBy/>
  <dcterms:modified xsi:type="dcterms:W3CDTF">2007-03-13T08:46:00Z</dcterms:modified>
  <cp:revision>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