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5"/>
        <w:ind w:left="0" w:right="0" w:hanging="0"/>
        <w:rPr/>
      </w:pPr>
      <w:r>
        <w:rPr/>
        <w:t>滋賀県森林法施行細則様式第４号（第</w:t>
      </w:r>
      <w:r>
        <w:rPr>
          <w:rFonts w:ascii="ＭＳ 明朝" w:hAnsi="ＭＳ 明朝"/>
        </w:rPr>
        <w:t>10</w:t>
      </w:r>
      <w:r>
        <w:rPr/>
        <w:t>条関係）</w:t>
      </w:r>
    </w:p>
    <w:tbl>
      <w:tblPr>
        <w:tblW w:w="840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1440"/>
        <w:gridCol w:w="2159"/>
        <w:gridCol w:w="2161"/>
        <w:gridCol w:w="2159"/>
        <w:gridCol w:w="240"/>
      </w:tblGrid>
      <w:tr>
        <w:trPr>
          <w:trHeight w:val="382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林地開発許可変更届出書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　　　　　　　　　　年　　月　　日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0"/>
              </w:rPr>
              <w:t>　（あて先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滋賀県知事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住　所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氏　名（法人にあってはその名称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（および代表者の氏名　　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連絡先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年　　月　　日付け滋賀県指令　　第　　　　号で許可された林地開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発行為について次のとおり変更したいので届け出ます。</w:t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開発行為に係る森林の所在場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開　発　行　為　の　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目　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的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数　量　お　よ　び　事　項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/>
              <w:t>変更項目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変　更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理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　由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変　　更　　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変　　更　　後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注１　添付書類には、当該変更に係る事項を朱書すること。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２　変更届の内容が複雑な場合は、別紙としてよい。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３　用紙の大きさは、日本工業規格Ａ列４番とする。</w:t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255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８/９"/>
    <w:qFormat/>
    <w:pPr>
      <w:widowControl w:val="false"/>
      <w:bidi w:val="0"/>
      <w:spacing w:lineRule="atLeast" w:line="255"/>
      <w:jc w:val="both"/>
      <w:textAlignment w:val="auto"/>
    </w:pPr>
    <w:rPr>
      <w:rFonts w:ascii="Century" w:hAnsi="Century" w:eastAsia="ＭＳ 明朝" w:cs="@ＭＳ 明朝"/>
      <w:color w:val="auto"/>
      <w:spacing w:val="13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7:00Z</dcterms:created>
  <dc:creator>tollcross</dc:creator>
  <dc:description/>
  <dc:language>en-US</dc:language>
  <cp:lastModifiedBy/>
  <dcterms:modified xsi:type="dcterms:W3CDTF">2007-03-13T08:49:00Z</dcterms:modified>
  <cp:revision>5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