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8"/>
          <w:sz w:val="28"/>
        </w:rPr>
        <w:t>漁船登録票再交付申請書</w:t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平成　　年　　月　　日</w:t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（あて先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滋    賀    県    知    事</w:t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</w:rPr>
        <w:t>申請者    住    所</w:t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氏名又は名称                                                  印</w:t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私が所有する漁船　　　　　　丸（ＳＧ６－　　　　　　）の漁船登録票を下記の理由により亡失（き損）したため、再交付を願いたいので、漁船法施行規則第１１条の規定により申請します。</w:t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pacing w:val="0"/>
        </w:rPr>
        <w:t>記</w:t>
      </w:r>
    </w:p>
    <w:p>
      <w:pPr>
        <w:pStyle w:val="Normal"/>
        <w:bidi w:val="0"/>
        <w:jc w:val="left"/>
        <w:rPr>
          <w:rFonts w:eastAsia="Times New Roman"/>
          <w:spacing w:val="18"/>
        </w:rPr>
      </w:pPr>
      <w:r>
        <w:rPr>
          <w:rFonts w:eastAsia="Times New Roman"/>
          <w:spacing w:val="18"/>
        </w:rPr>
      </w:r>
    </w:p>
    <w:tbl>
      <w:tblPr>
        <w:tblW w:w="872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83"/>
      </w:tblGrid>
      <w:tr>
        <w:trPr>
          <w:trHeight w:val="70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亡失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き損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　　　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530" w:footer="72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6:00Z</dcterms:created>
  <dc:creator>”_­…ŽY•” …ŽY‰Û</dc:creator>
  <dc:description/>
  <dc:language>en-US</dc:language>
  <cp:lastModifiedBy/>
  <dcterms:modified xsi:type="dcterms:W3CDTF">2005-03-29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 ‰êŒ§</vt:lpwstr>
  </property>
</Properties>
</file>