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漁　船　改　造　許　可　申　請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事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</w:rPr>
        <w:t>氏名又は名称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　下記により動力漁船の改造の許可を受けたいので漁船法第４条第３項の規定により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改造計画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2953"/>
        <w:gridCol w:w="2953"/>
      </w:tblGrid>
      <w:tr>
        <w:trPr>
          <w:trHeight w:val="29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事　　　　　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改　　造　　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改　　造　　後</w:t>
            </w:r>
          </w:p>
        </w:tc>
      </w:tr>
      <w:tr>
        <w:trPr>
          <w:trHeight w:val="327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シリンダの数及び直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</w:rPr>
            </w:pPr>
            <w:r>
              <w:rPr>
                <w:szCs w:val="24"/>
              </w:rPr>
              <w:t>淡水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琵琶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</w:rPr>
            </w:pPr>
            <w:r>
              <w:rPr>
                <w:szCs w:val="24"/>
              </w:rPr>
              <w:t>淡水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琵琶湖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２　船　質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３　改造を行う造船所の名称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　　　　　　　　　　　所在地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４　推進機関の製作所の名称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　　　　　　　　　　　所在地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５　改造工事の着手及び完成の予定期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着　　手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完　　成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６　改造に要する費用及びその調達方法の概要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　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船　　体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円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他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推進機関</w:t>
      </w: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円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合　　計</w:t>
      </w: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自己資金</w:t>
      </w: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円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金</w:t>
      </w: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円</w:t>
      </w:r>
    </w:p>
    <w:p>
      <w:pPr>
        <w:pStyle w:val="Normal"/>
        <w:rPr>
          <w:rFonts w:ascii="ＭＳ 明朝;MS Mincho" w:hAnsi="ＭＳ 明朝;MS Mincho"/>
        </w:rPr>
      </w:pPr>
      <w:r>
        <w:rPr>
          <w:szCs w:val="24"/>
        </w:rPr>
        <w:t>７　改造を必要とする事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38:00Z</dcterms:created>
  <dc:creator>滋賀県水産課</dc:creator>
  <dc:description/>
  <dc:language>en-US</dc:language>
  <cp:lastModifiedBy>滋賀県</cp:lastModifiedBy>
  <cp:lastPrinted>2002-10-07T11:26:00Z</cp:lastPrinted>
  <dcterms:modified xsi:type="dcterms:W3CDTF">2005-03-29T06:38:00Z</dcterms:modified>
  <cp:revision>2</cp:revision>
  <dc:subject/>
  <dc:title>漁　船　改　造　許　可　申　請　書</dc:title>
</cp:coreProperties>
</file>