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40"/>
        <w:ind w:left="0" w:right="0" w:hanging="0"/>
        <w:rPr/>
      </w:pPr>
      <w:r>
        <w:rPr>
          <w:b/>
        </w:rPr>
        <w:t>様式第８号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関係）　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聴聞調書（報告書）閲覧請求書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滋賀県知事（地方行政機関の長、主宰者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4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　　　　　　　　請求者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　　　　　　　　　　住所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　　　　　　　　　　氏名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　　　　　　　　　　　　法人にあっては、主たる事務所の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　　　　　　　　　　　　　　　　　　　　　　　所在地、名称および代表者の氏名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次のとおり聴聞調書（報告書）の閲覧について請求します。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１　聴聞調書（報告書）の件名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注１　不用の文字は、抹消すること。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  <w:t>　　２　用紙の大きさは、日本工業規格Ａ列４番とす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0</Characters>
  <CharactersWithSpaces>3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0:00Z</dcterms:created>
  <dc:creator>tollcross</dc:creator>
  <dc:description/>
  <dc:language>en-US</dc:language>
  <cp:lastModifiedBy/>
  <dcterms:modified xsi:type="dcterms:W3CDTF">2005-03-14T17:29:00Z</dcterms:modified>
  <cp:revision>3</cp:revision>
  <dc:subject/>
  <dc:title>様式第８号（第15条関係）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