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ind w:left="0" w:right="0" w:hanging="0"/>
        <w:rPr/>
      </w:pPr>
      <w:r>
        <w:rPr>
          <w:b/>
        </w:rPr>
        <w:t>様式第４号</w:t>
      </w:r>
      <w:r>
        <w:rPr/>
        <w:t>（第６条関係）　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　　　　　　　　　　聴　聞　参　加　許　可　申　請　書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主宰者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　　　　　　　　　　　　　　　　　　　申請者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　　　　　　　　　　　　　　　　　　　　　住所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　　　　　　　　　　　　　　　　　　　　　氏名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　　　　　　　　　　　　　　　　　　　　　　　法人にあっては、主たる事務所の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　　　　　　　　　　　　　　　　　　　　　　　所在地、名称および代表者の氏名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次のとおり聴聞の手続への参加について申請します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１　参加を求める聴聞の件名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２　聴聞の期日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３　聴聞に係る不利益処分についての利害関係の内容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注　用紙の大きさは、日本工業規格Ａ列４番とする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0</Characters>
  <CharactersWithSpaces>3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51:00Z</dcterms:created>
  <dc:creator>tollcross</dc:creator>
  <dc:description/>
  <dc:language>en-US</dc:language>
  <cp:lastModifiedBy/>
  <dcterms:modified xsi:type="dcterms:W3CDTF">2005-03-14T17:23:00Z</dcterms:modified>
  <cp:revision>3</cp:revision>
  <dc:subject/>
  <dc:title>様式第４号（第６条関係）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