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>
          <w:b/>
        </w:rPr>
        <w:t>様式第３号</w:t>
      </w:r>
      <w:r>
        <w:rPr/>
        <w:t>（第４条、第</w:t>
      </w:r>
      <w:r>
        <w:rPr>
          <w:rFonts w:ascii="ＭＳ 明朝" w:hAnsi="ＭＳ 明朝"/>
        </w:rPr>
        <w:t>20</w:t>
      </w:r>
      <w:r>
        <w:rPr/>
        <w:t>条関係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聴聞期日（弁明書提出期限等）変更申出書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滋賀県知事（地方行政機関の長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申出者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住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氏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法人にあっては、主たる事務所の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　　　　　　所在地、名称および代表者の氏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次のとおり聴聞の期日（弁明書の提出期限・出頭すべき日時または場所）の変更を申し出ます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１　聴聞（弁明）の件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２　聴聞の期日（弁明書の提出期限・出頭すべき日時または場所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３　変更の理由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注１　不用の文字は、抹消すること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２　用紙の大きさは、日本工業規格Ａ列４番とす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0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1:00Z</dcterms:created>
  <dc:creator>tollcross</dc:creator>
  <dc:description/>
  <dc:language>en-US</dc:language>
  <cp:lastModifiedBy/>
  <dcterms:modified xsi:type="dcterms:W3CDTF">2005-03-14T17:19:00Z</dcterms:modified>
  <cp:revision>3</cp:revision>
  <dc:subject/>
  <dc:title>様式第３号（第４条、第20条関係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