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3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</w:t>
            </w:r>
            <w:r>
              <w:rPr>
                <w:spacing w:val="0"/>
                <w:sz w:val="28"/>
              </w:rPr>
              <w:t>特別採捕許可申請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（あて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　滋賀県知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spacing w:val="0"/>
              </w:rPr>
              <w:t>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　　　　　　　　　　　　　　　　　　（</w:t>
            </w:r>
            <w:r>
              <w:rPr>
                <w:spacing w:val="0"/>
                <w:sz w:val="20"/>
              </w:rPr>
              <w:t>法人にあっては、名称および代表者の氏名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spacing w:val="0"/>
              </w:rPr>
              <w:t>氏名                                                                      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　下記により特別採捕の許可を受けたいので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１　目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２　適用除外の許可を必要とする事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　　　滋賀県漁業調整規則第　　条　　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３　使用船舶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４　採捕しようとする水産動植物の名称および数量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　　（種苗の採捕の場合は、供給先およびその数量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５　採捕の期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６　採捕の区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７　使用漁具および漁法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>８　採捕に従事する者の住所および氏名</w:t>
            </w:r>
          </w:p>
        </w:tc>
      </w:tr>
    </w:tbl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6"/>
        </w:rPr>
        <w:t xml:space="preserve"> </w:t>
      </w:r>
      <w:r>
        <w:rPr>
          <w:spacing w:val="0"/>
          <w:sz w:val="16"/>
        </w:rPr>
        <w:t>　注）氏名を記載し、押印することに代えて、署名することができる。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17:00Z</dcterms:created>
  <dc:creator>Ž ‰êŒ§</dc:creator>
  <dc:description/>
  <dc:language>en-US</dc:language>
  <cp:lastModifiedBy/>
  <dcterms:modified xsi:type="dcterms:W3CDTF">2005-06-08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