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6"/>
          <w:sz w:val="32"/>
          <w:u w:val="single"/>
        </w:rPr>
        <w:t>　　　　</w:t>
      </w:r>
      <w:r>
        <w:rPr>
          <w:spacing w:val="6"/>
          <w:sz w:val="32"/>
        </w:rPr>
        <w:t>による採捕許可申請書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あて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滋賀県知事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</w:t>
      </w:r>
      <w:r>
        <w:rPr>
          <w:spacing w:val="0"/>
        </w:rPr>
        <w:t>　 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      （</w:t>
      </w:r>
      <w:r>
        <w:rPr>
          <w:spacing w:val="0"/>
          <w:sz w:val="20"/>
        </w:rPr>
        <w:t>法人にあっては、名称および代表者の氏名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氏名                                                                    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16"/>
        </w:rPr>
        <w:t xml:space="preserve"> </w:t>
      </w:r>
      <w:r>
        <w:rPr>
          <w:spacing w:val="-4"/>
          <w:sz w:val="16"/>
        </w:rPr>
        <w:t>　　　　　　　　　　　　　　　　　　　　　注）氏名を記載し、押印することに代えて、署名することができる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により内水面における水産動物採捕の許可を受けたいので、申請します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採捕の種類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採捕区域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採捕する水産動物の種類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採捕期間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漁具または漁法の規模および数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採捕に従事する者の住所および氏名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　使用する船舶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船　名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漁船登録番号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0:00Z</dcterms:created>
  <dc:creator>‰P‹n’L</dc:creator>
  <dc:description/>
  <dc:language>en-US</dc:language>
  <cp:lastModifiedBy/>
  <cp:lastPrinted>2003-04-16T10:13:00Z</cp:lastPrinted>
  <dcterms:modified xsi:type="dcterms:W3CDTF">2005-06-08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s­î•ñNW</vt:lpwstr>
  </property>
</Properties>
</file>