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（公共施設の整備計画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設　計　説　明　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574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共施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番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概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管理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帰　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574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71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注１　公共施設の整備計画には、法第４条第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項に定める公共施設について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２　摘要欄には費用負担の状況を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　３　実測図に基づく公共施設の新旧対照図を添付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４　番号は、図面記載の番号と一致させ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32:00Z</dcterms:created>
  <dc:creator>滋賀県</dc:creator>
  <dc:description/>
  <cp:keywords/>
  <dc:language>en-US</dc:language>
  <cp:lastModifiedBy>滋賀県</cp:lastModifiedBy>
  <cp:lastPrinted>2006-10-11T10:50:00Z</cp:lastPrinted>
  <dcterms:modified xsi:type="dcterms:W3CDTF">2007-12-17T07:12:00Z</dcterms:modified>
  <cp:revision>6</cp:revision>
  <dc:subject/>
  <dc:title>                                                     　　　　　　　     　　　　　　　 様式３－１</dc:title>
</cp:coreProperties>
</file>