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65pt;margin-top:71.65pt;width:556.05pt;height:146.45pt;mso-wrap-style:none;v-text-anchor:middle" type="_x0000_t136">
            <v:path textpathok="t"/>
            <v:textpath on="t" fitshape="t" string="精神障害者保健福祉手帳&#10;および&#10;自立支援医療（精神通院医療）の&#10;申請手続きに、マイナンバーが必要となります" style="font-family:&quot;HG丸ｺﾞｼｯｸM-PRO&quot;;font-size:3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9270</wp:posOffset>
                </wp:positionH>
                <wp:positionV relativeFrom="paragraph">
                  <wp:posOffset>251460</wp:posOffset>
                </wp:positionV>
                <wp:extent cx="100838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滋賀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4.8pt;mso-wrap-distance-left:9.05pt;mso-wrap-distance-right:9.05pt;mso-wrap-distance-top:0pt;mso-wrap-distance-bottom:0pt;margin-top:19.8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滋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5620</wp:posOffset>
                </wp:positionH>
                <wp:positionV relativeFrom="paragraph">
                  <wp:posOffset>-71120</wp:posOffset>
                </wp:positionV>
                <wp:extent cx="100203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8.1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4.3pt;mso-wrap-distance-left:9.05pt;mso-wrap-distance-right:9.05pt;mso-wrap-distance-top:0pt;mso-wrap-distance-bottom:0pt;margin-top:-5.6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8.1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u w:val="single"/>
          <w:lang w:val="en-US" w:eastAsia="en-US"/>
        </w:rPr>
        <w:pict>
          <v:shape id="shape_0" fillcolor="black" stroked="t" o:allowincell="f" style="position:absolute;margin-left:0.4pt;margin-top:1.55pt;width:250.7pt;height:21.75pt;mso-wrap-style:none;v-text-anchor:middle" type="_x0000_t136">
            <v:path textpathok="t"/>
            <v:textpath on="t" fitshape="t" string="平成28年1月か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328"/>
        <w:rPr>
          <w:rFonts w:ascii="HG丸ｺﾞｼｯｸM-PRO" w:hAnsi="HG丸ｺﾞｼｯｸM-PRO" w:eastAsia="HG丸ｺﾞｼｯｸM-PRO" w:cs="HG丸ｺﾞｼｯｸM-PRO"/>
          <w:spacing w:val="2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24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pacing w:val="24"/>
          <w:sz w:val="28"/>
          <w:szCs w:val="28"/>
        </w:rPr>
        <w:t>28</w:t>
      </w:r>
      <w:r>
        <w:rPr>
          <w:rFonts w:ascii="HG丸ｺﾞｼｯｸM-PRO" w:hAnsi="HG丸ｺﾞｼｯｸM-PRO" w:cs="HG丸ｺﾞｼｯｸM-PRO" w:eastAsia="HG丸ｺﾞｼｯｸM-PRO"/>
          <w:spacing w:val="24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spacing w:val="24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pacing w:val="24"/>
          <w:sz w:val="28"/>
          <w:szCs w:val="28"/>
        </w:rPr>
        <w:t>月から、社会保障・税・災害対策の３分野の行政手続でマイナンバーの利用が始まります。</w:t>
      </w:r>
    </w:p>
    <w:p>
      <w:pPr>
        <w:pStyle w:val="Normal"/>
        <w:spacing w:lineRule="exact" w:line="400"/>
        <w:ind w:firstLine="328"/>
        <w:rPr>
          <w:rFonts w:ascii="HG丸ｺﾞｼｯｸM-PRO" w:hAnsi="HG丸ｺﾞｼｯｸM-PRO" w:eastAsia="HG丸ｺﾞｼｯｸM-PRO" w:cs="HG丸ｺﾞｼｯｸM-PRO"/>
          <w:spacing w:val="2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24"/>
          <w:sz w:val="28"/>
          <w:szCs w:val="28"/>
        </w:rPr>
        <w:t>精神障害者保健福祉手帳および自立支援医療（精神通院医療）においても、申請書等にマイナンバーの記載が必要となります。</w:t>
      </w:r>
    </w:p>
    <w:p>
      <w:pPr>
        <w:pStyle w:val="Normal"/>
        <w:spacing w:lineRule="exact" w:line="400"/>
        <w:ind w:firstLine="328"/>
        <w:rPr>
          <w:rFonts w:ascii="HG丸ｺﾞｼｯｸM-PRO" w:hAnsi="HG丸ｺﾞｼｯｸM-PRO" w:eastAsia="HG丸ｺﾞｼｯｸM-PRO" w:cs="HG丸ｺﾞｼｯｸM-PRO"/>
          <w:spacing w:val="2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24"/>
          <w:sz w:val="28"/>
          <w:szCs w:val="28"/>
        </w:rPr>
        <w:t>また、マイナンバーを記載した申請書等を提出する際には、本人確認が必要となります。手続きの際に、</w:t>
      </w:r>
      <w:r>
        <w:rPr>
          <w:rFonts w:ascii="HG丸ｺﾞｼｯｸM-PRO" w:hAnsi="HG丸ｺﾞｼｯｸM-PRO" w:cs="HG丸ｺﾞｼｯｸM-PRO" w:eastAsia="HG丸ｺﾞｼｯｸM-PRO"/>
          <w:spacing w:val="24"/>
          <w:sz w:val="28"/>
          <w:szCs w:val="28"/>
          <w:u w:val="single"/>
        </w:rPr>
        <w:t>マイナンバーのわかるもの（個人番号カード・通知カード等）</w:t>
      </w:r>
      <w:r>
        <w:rPr>
          <w:rFonts w:ascii="HG丸ｺﾞｼｯｸM-PRO" w:hAnsi="HG丸ｺﾞｼｯｸM-PRO" w:cs="HG丸ｺﾞｼｯｸM-PRO" w:eastAsia="HG丸ｺﾞｼｯｸM-PRO"/>
          <w:spacing w:val="24"/>
          <w:sz w:val="28"/>
          <w:szCs w:val="28"/>
        </w:rPr>
        <w:t>と、</w:t>
      </w:r>
      <w:r>
        <w:rPr>
          <w:rFonts w:ascii="HG丸ｺﾞｼｯｸM-PRO" w:hAnsi="HG丸ｺﾞｼｯｸM-PRO" w:cs="HG丸ｺﾞｼｯｸM-PRO" w:eastAsia="HG丸ｺﾞｼｯｸM-PRO"/>
          <w:spacing w:val="24"/>
          <w:sz w:val="28"/>
          <w:szCs w:val="28"/>
          <w:u w:val="single"/>
        </w:rPr>
        <w:t>障害者手帳・運転免許証など</w:t>
      </w:r>
      <w:r>
        <w:rPr>
          <w:rFonts w:ascii="HG丸ｺﾞｼｯｸM-PRO" w:hAnsi="HG丸ｺﾞｼｯｸM-PRO" w:cs="HG丸ｺﾞｼｯｸM-PRO" w:eastAsia="HG丸ｺﾞｼｯｸM-PRO"/>
          <w:spacing w:val="24"/>
          <w:sz w:val="28"/>
          <w:szCs w:val="28"/>
        </w:rPr>
        <w:t>の本人確認書類をご持参ください。</w:t>
      </w:r>
      <w:r>
        <w:rPr>
          <w:rFonts w:ascii="HG丸ｺﾞｼｯｸM-PRO" w:hAnsi="HG丸ｺﾞｼｯｸM-PRO" w:cs="HG丸ｺﾞｼｯｸM-PRO" w:eastAsia="HG丸ｺﾞｼｯｸM-PRO"/>
          <w:b/>
          <w:spacing w:val="24"/>
          <w:sz w:val="28"/>
          <w:szCs w:val="28"/>
          <w:u w:val="single"/>
        </w:rPr>
        <w:t>（※詳しくは、裏面をご覧ください。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pacing w:val="24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4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ind w:firstLine="210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666178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266065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お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524.55pt;height:20.95pt;mso-wrap-distance-left:9.05pt;mso-wrap-distance-right:9.05pt;mso-wrap-distance-top:0pt;mso-wrap-distance-bottom:0pt;margin-top:1.4pt;mso-position-vertical-relative:text;margin-left: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お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990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6657340" cy="392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920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滋賀県健康医療福祉部障害福祉課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7-528-354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滋賀県立精神保健福祉センター  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7-567-502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市町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・大津市障害福祉課  　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7-528-27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・高島市障がい福祉課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0-25-85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・彦根市障害福祉課   　 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9-27-998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・東近江市障害福祉課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8-24-56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・長浜市しょうがい福祉課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9-65-65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・米原市社会福祉課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9-55-81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・近江八幡市障がい福祉課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8-31-37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・日野町福祉課　　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8-52-657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・草津市障害福祉課      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7-561-236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・竜王町健康推進課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8-58-10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・守山市障害福祉課　　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7-582-116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・愛荘町地域福祉課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9-37-805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・栗東市障がい福祉課　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7-551-01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・豊郷町保健福祉課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9-35-81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・甲賀市障がい福祉課　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8-65-07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・甲良町保健福祉課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9-38-51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・野洲市健康推進課　　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7-588-178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・多賀町福祉保健課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9-48-81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・湖南市社会福祉課　　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748-71-236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308.7pt;mso-wrap-distance-left:9.05pt;mso-wrap-distance-right:9.05pt;mso-wrap-distance-top:0pt;mso-wrap-distance-bottom:0pt;margin-top:5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滋賀県健康医療福祉部障害福祉課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7-528-3548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滋賀県立精神保健福祉センター  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7-567-5028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市町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・大津市障害福祉課  　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7-528-274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・高島市障がい福祉課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0-25-85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・彦根市障害福祉課   　 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9-27-998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・東近江市障害福祉課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8-24-564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・長浜市しょうがい福祉課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9-65-651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・米原市社会福祉課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9-55-810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・近江八幡市障がい福祉課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8-31-37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・日野町福祉課　　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8-52-6574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・草津市障害福祉課      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7-561-236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・竜王町健康推進課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8-58-100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・守山市障害福祉課　　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7-582-116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・愛荘町地域福祉課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9-37-805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・栗東市障がい福祉課　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7-551-01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・豊郷町保健福祉課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9-35-81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・甲賀市障がい福祉課　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8-65-070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・甲良町保健福祉課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9-38-515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・野洲市健康推進課　　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7-588-178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・多賀町福祉保健課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9-48-811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・湖南市社会福祉課　　　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748-71-236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4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5215890</wp:posOffset>
                </wp:positionV>
                <wp:extent cx="6515100" cy="5093970"/>
                <wp:effectExtent l="5080" t="0" r="5715" b="179705"/>
                <wp:wrapNone/>
                <wp:docPr id="7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094000"/>
                          <a:chOff x="0" y="0"/>
                          <a:chExt cx="6515280" cy="5094000"/>
                        </a:xfrm>
                      </wpg:grpSpPr>
                      <wps:wsp>
                        <wps:cNvSpPr txBox="1"/>
                        <wps:spPr>
                          <a:xfrm>
                            <a:off x="227880" y="0"/>
                            <a:ext cx="5191200" cy="228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５　お問い合わせ先（申請は，お住まいの区の障害高齢課になります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720"/>
                            <a:ext cx="6515280" cy="4994280"/>
                          </a:xfrm>
                          <a:prstGeom prst="roundRect">
                            <a:avLst>
                              <a:gd name="adj" fmla="val 29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青葉区障害高齢課　　　　　電　話０２２－２２５－７２１１　内線６７５２～６７５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3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ＦＡＸ０２２－２２５－７７２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宮城総合支所保健福祉課　電　話０２２－３９２－２１１１　内線５２３３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ＦＡＸ０２２－３９２－２２２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宮城野区障害高齢課　　　　電　話０２２－２９１－２１１１　内線６７５２～６７５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ＦＡＸ０２２－２９８－０７１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若林区障害高齢課　　　　　電　話０２２－２８２－１１１１　内線６７５２～６７５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ＦＡＸ０２２－２８２－１２８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太白区障害高齢課　　　　　電　話０２２－２４７－１１１１　内線６７５２～６７５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ＦＡＸ０２２－２４７－３８２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秋保総合支所保健福祉課　電　話０２２－３９９－２１１１　内線５２３１～５２３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ＦＡＸ０２２－３９９－２５８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泉区障害高齢課　　　　　　電　話０２２－３７２－３１１１　内線６７５２～６７５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ＦＡＸ０２２－３７２－８００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仙台市障害者総合支援ｾﾝﾀｰ　電　話０２２－７７１－６５１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ウェルポートせんだい）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ＦＡＸ０２２－３７１－７３１３</w:t>
                              </w:r>
                            </w:p>
                          </w:txbxContent>
                        </wps:txbx>
                        <wps:bodyPr lIns="17640" rIns="17640" tIns="16200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51.55pt;margin-top:410.75pt;width:513pt;height:401.1pt" coordorigin="1031,8215" coordsize="10260,8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66" stroked="f" o:allowincell="f" style="position:absolute;left:1390;top:8214;width:81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５　お問い合わせ先（申請は，お住まいの区の障害高齢課になります。）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  <v:roundrect id="shape_0" ID="AutoShape 6" stroked="t" o:allowincell="f" style="position:absolute;left:1031;top:8371;width:10259;height:78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青葉区障害高齢課　　　　　電　話０２２－２２５－７２１１　内線６７５２～６７５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3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ＦＡＸ０２２－２２５－７７２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宮城総合支所保健福祉課　電　話０２２－３９２－２１１１　内線５２３３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ＦＡＸ０２２－３９２－２２２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宮城野区障害高齢課　　　　電　話０２２－２９１－２１１１　内線６７５２～６７５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ＦＡＸ０２２－２９８－０７１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若林区障害高齢課　　　　　電　話０２２－２８２－１１１１　内線６７５２～６７５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ＦＡＸ０２２－２８２－１２８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太白区障害高齢課　　　　　電　話０２２－２４７－１１１１　内線６７５２～６７５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ＦＡＸ０２２－２４７－３８２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秋保総合支所保健福祉課　電　話０２２－３９９－２１１１　内線５２３１～５２３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ＦＡＸ０２２－３９９－２５８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泉区障害高齢課　　　　　　電　話０２２－３７２－３１１１　内線６７５２～６７５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ＦＡＸ０２２－３７２－８００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仙台市障害者総合支援ｾﾝﾀｰ　電　話０２２－７７１－６５１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ウェルポートせんだい）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ＦＡＸ０２２－３７１－７３１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　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  <w:i/>
          <w:i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107315</wp:posOffset>
                </wp:positionV>
                <wp:extent cx="6506845" cy="478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【申請の際に必要な書類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37.65pt;mso-wrap-distance-left:9.05pt;mso-wrap-distance-right:9.05pt;mso-wrap-distance-top:0pt;mso-wrap-distance-bottom:0pt;margin-top:-8.4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【申請の際に必要な書類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ご本人が申請する場合＞</w:t>
      </w:r>
    </w:p>
    <w:p>
      <w:pPr>
        <w:pStyle w:val="Normal"/>
        <w:spacing w:lineRule="exact" w:line="260"/>
        <w:ind w:firstLine="210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6686550" cy="4420235"/>
                <wp:effectExtent l="1905" t="2540" r="1905" b="1270"/>
                <wp:wrapNone/>
                <wp:docPr id="9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42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5.25pt;margin-top:4.55pt;width:526.45pt;height:34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マイナンバーがわかるもの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（いずれか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点が必要です）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知カード、個人番号カードなど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通知カード）　　　　　　　（個人番号カード・表）　　（個人番号カード・裏）</w:t>
      </w:r>
    </w:p>
    <w:p>
      <w:pPr>
        <w:pStyle w:val="Normal"/>
        <w:spacing w:lineRule="exact" w:line="340"/>
        <w:ind w:firstLine="21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70</wp:posOffset>
            </wp:positionV>
            <wp:extent cx="1884680" cy="118745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2675</wp:posOffset>
            </wp:positionH>
            <wp:positionV relativeFrom="paragraph">
              <wp:posOffset>16510</wp:posOffset>
            </wp:positionV>
            <wp:extent cx="1889760" cy="1187450"/>
            <wp:effectExtent l="0" t="0" r="0" b="0"/>
            <wp:wrapNone/>
            <wp:docPr id="1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4195</wp:posOffset>
            </wp:positionH>
            <wp:positionV relativeFrom="paragraph">
              <wp:posOffset>21590</wp:posOffset>
            </wp:positionV>
            <wp:extent cx="1882775" cy="1187450"/>
            <wp:effectExtent l="0" t="0" r="0" b="0"/>
            <wp:wrapNone/>
            <wp:docPr id="12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本人確認書類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（顔写真つき証明書は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点、それ以外は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点必要です）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顔写真つき証明書の例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個人番号カード、運転免許証、運転経歴証明書（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以降交付のもの）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パスポート、身体障害者手帳、精神障害者保健福祉手帳、療育手帳、在留カード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特別永住者証明書、住民基本台帳カードなど顔写真付きの証明書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顔写真の無い証明書の例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健康保険証、年金手帳、児童扶養手当証書、特別児童扶養手当証書、生活保護受給者証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年金証書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郵送でご提出いただく場合は、上記書類のコピーを同封してください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代理人が申請する場合＞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6195</wp:posOffset>
                </wp:positionV>
                <wp:extent cx="6686550" cy="4152265"/>
                <wp:effectExtent l="1905" t="2540" r="1905" b="1270"/>
                <wp:wrapNone/>
                <wp:docPr id="1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15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4.8pt;margin-top:2.85pt;width:526.45pt;height:326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代理権の確認書類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（いずれか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点が必要です）</w:t>
      </w:r>
    </w:p>
    <w:p>
      <w:pPr>
        <w:pStyle w:val="Normal"/>
        <w:spacing w:lineRule="exact" w:line="340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法定代理人の場合（成年後見制度における後見人等）</w:t>
      </w:r>
    </w:p>
    <w:p>
      <w:pPr>
        <w:pStyle w:val="Normal"/>
        <w:spacing w:lineRule="exact" w:line="340"/>
        <w:ind w:left="210"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戸籍謄本等（法定代理人の資格を証明する書類）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任意代理人の場合（上記法定代理人以外の場合）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委任状（任意様式）等</w:t>
      </w:r>
    </w:p>
    <w:p>
      <w:pPr>
        <w:pStyle w:val="Normal"/>
        <w:spacing w:lineRule="exact" w:line="200"/>
        <w:ind w:left="21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代理人の身元確認書類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（顔写真つき証明書は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点、それ以外は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点必要です）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顔写真つき証明書の例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個人番号カード、運転免許証、運転経歴証明書（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以降交付のもの）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パスポート、身体障害者手帳、精神障害者保健福祉手帳、療育手帳、在留カード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特別永住者証明書、住民基本台帳カードなど顔写真付きの証明書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顔写真の無い証明書の例</w:t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健康保険証、年金手帳、児童扶養手当証書、特別児童扶養手当証書、生活保護受給者証</w:t>
      </w:r>
    </w:p>
    <w:p>
      <w:pPr>
        <w:pStyle w:val="Normal"/>
        <w:spacing w:lineRule="exact" w:line="3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年金証書</w:t>
      </w:r>
    </w:p>
    <w:p>
      <w:pPr>
        <w:pStyle w:val="Normal"/>
        <w:spacing w:lineRule="exact" w:line="200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代理人が法人の場合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法人の登記事項証明書・印鑑登録証明書など＋社員証など（法人との関係を証明するもの）</w:t>
      </w:r>
    </w:p>
    <w:p>
      <w:pPr>
        <w:pStyle w:val="Normal"/>
        <w:spacing w:lineRule="exact" w:line="2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本人（申請者）の個人番号確認書類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（いずれか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点が必要です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本人の個人番号カード、本人の通知カード　※コピー可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04:00Z</dcterms:created>
  <dc:creator>仙台市</dc:creator>
  <dc:description/>
  <cp:keywords/>
  <dc:language>en-US</dc:language>
  <cp:lastModifiedBy>w</cp:lastModifiedBy>
  <cp:lastPrinted>2016-01-19T16:01:00Z</cp:lastPrinted>
  <dcterms:modified xsi:type="dcterms:W3CDTF">2016-01-20T02:36:00Z</dcterms:modified>
  <cp:revision>13</cp:revision>
  <dc:subject/>
  <dc:title/>
</cp:coreProperties>
</file>