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right" w:pos="8460" w:leader="none"/>
        </w:tabs>
        <w:rPr>
          <w:rFonts w:ascii="ＭＳ 明朝;MS Mincho" w:hAnsi="ＭＳ 明朝;MS Mincho" w:cs="ＭＳ 明朝;MS Mincho"/>
          <w:b/>
          <w:b/>
          <w:color w:val="FF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明朝;MS Mincho" w:hAnsi="ＭＳ 明朝;MS Mincho" w:cs="ＭＳ 明朝;MS Mincho"/>
          <w:b/>
          <w:b/>
          <w:color w:val="FF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none"/>
        </w:tabs>
        <w:ind w:left="205" w:hanging="0"/>
        <w:jc w:val="center"/>
        <w:rPr>
          <w:rFonts w:ascii="ＭＳ 明朝;MS Mincho" w:hAnsi="ＭＳ 明朝;MS Mincho" w:cs="ＭＳ 明朝;MS Mincho"/>
          <w:b/>
          <w:b/>
          <w:kern w:val="0"/>
          <w:sz w:val="56"/>
          <w:szCs w:val="56"/>
        </w:rPr>
      </w:pPr>
      <w:r>
        <w:rPr>
          <w:rFonts w:ascii="ＭＳ 明朝;MS Mincho" w:hAnsi="ＭＳ 明朝;MS Mincho" w:cs="ＭＳ 明朝;MS Mincho"/>
          <w:b/>
          <w:kern w:val="0"/>
          <w:sz w:val="56"/>
          <w:szCs w:val="56"/>
        </w:rPr>
        <w:t>労働経済関係資料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46" w:charSpace="4294966271"/>
        </w:sectPr>
        <w:pStyle w:val="Normal"/>
        <w:tabs>
          <w:tab w:val="clear" w:pos="840"/>
          <w:tab w:val="right" w:pos="8460" w:leader="none"/>
        </w:tabs>
        <w:ind w:left="205" w:hanging="0"/>
        <w:rPr>
          <w:rFonts w:ascii="ＭＳ 明朝;MS Mincho" w:hAnsi="ＭＳ 明朝;MS Mincho" w:cs="ＭＳ 明朝;MS Mincho"/>
          <w:b/>
          <w:b/>
          <w:color w:val="FF0000"/>
          <w:kern w:val="0"/>
          <w:sz w:val="56"/>
          <w:szCs w:val="56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56"/>
          <w:szCs w:val="5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247"/>
        <w:gridCol w:w="1247"/>
        <w:gridCol w:w="1247"/>
        <w:gridCol w:w="1247"/>
        <w:gridCol w:w="1588"/>
        <w:gridCol w:w="1588"/>
      </w:tblGrid>
      <w:tr>
        <w:trPr>
          <w:trHeight w:val="340" w:hRule="exac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目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</w:tc>
        <w:tc>
          <w:tcPr>
            <w:tcW w:w="8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18"/>
                <w:szCs w:val="18"/>
              </w:rPr>
              <w:t>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国</w:t>
            </w:r>
          </w:p>
        </w:tc>
      </w:tr>
      <w:tr>
        <w:trPr>
          <w:trHeight w:val="819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きまって支給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産業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所定内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総実労働時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定外労働時間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</w:tr>
      <w:tr>
        <w:trPr>
          <w:trHeight w:val="812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間）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8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3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8.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8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89.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0.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64.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0.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48.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.7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４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93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0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6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0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153.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13.3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87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3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2.7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2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90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5.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54.0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5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90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5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51.5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5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88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4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5.0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9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89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5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8.8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5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91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5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8.3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8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90.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5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50.5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3.1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90.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4.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8.0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3.1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88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3.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39.2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3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89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4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6.7 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7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91.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0.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6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50.3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3.1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４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9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0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6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0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153.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13.2 </w:t>
            </w:r>
          </w:p>
        </w:tc>
      </w:tr>
      <w:tr>
        <w:trPr>
          <w:trHeight w:val="510" w:hRule="exact"/>
        </w:trPr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89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4.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4.7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3 </w:t>
            </w:r>
          </w:p>
        </w:tc>
      </w:tr>
      <w:tr>
        <w:trPr>
          <w:trHeight w:val="794" w:hRule="exact"/>
        </w:trPr>
        <w:tc>
          <w:tcPr>
            <w:tcW w:w="963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１　厚生労働省「毎月勤労統計調査」の事業所規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以上の数値であり、パートタイム労働者等が含まれている。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①、②、⑤、⑥については、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平均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した指数を基礎としている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※は、暦年によるもので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　労働経済指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１　民間給与および労働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1588"/>
        <w:gridCol w:w="1588"/>
      </w:tblGrid>
      <w:tr>
        <w:trPr>
          <w:trHeight w:val="340" w:hRule="exact"/>
        </w:trPr>
        <w:tc>
          <w:tcPr>
            <w:tcW w:w="8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18"/>
                <w:szCs w:val="18"/>
              </w:rPr>
              <w:t>滋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</w:tr>
      <w:tr>
        <w:trPr>
          <w:trHeight w:val="81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きまって支給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産業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所定内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総実労働時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定外労働時間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調査産業計）</w:t>
            </w:r>
          </w:p>
        </w:tc>
      </w:tr>
      <w:tr>
        <w:trPr>
          <w:trHeight w:val="8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間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時間）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8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8.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9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90.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0.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263.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1.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46.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.0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295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26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151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12.2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9.8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  <w:t>1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4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Ｐゴシック" w:ascii="ＭＳ 明朝;MS Mincho" w:hAnsi="ＭＳ 明朝;MS Mincho"/>
                <w:sz w:val="18"/>
              </w:rPr>
              <w:t>1.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39.1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0.9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92.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1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6.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1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52.8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6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9.1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2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2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5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9.8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4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8.5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2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7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2.3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0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4.9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0.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0.1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7.8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1.2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9.6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3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3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2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6.8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0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92.3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9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5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2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50.4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6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9.0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9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0.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8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8.0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8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5.3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0.2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7.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0.6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36.2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0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7.9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1.6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7.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2.9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7.4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.9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4.9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3.1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6.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4.1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6.5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.9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296.9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0.5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266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0.8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152.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 xml:space="preserve">13.8 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287.4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0.8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9.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</w:rPr>
              <w:t>1.9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43.7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12.8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２　雇用・生計費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262"/>
        <w:gridCol w:w="1262"/>
        <w:gridCol w:w="1262"/>
        <w:gridCol w:w="1262"/>
        <w:gridCol w:w="1033"/>
        <w:gridCol w:w="1033"/>
        <w:gridCol w:w="1033"/>
      </w:tblGrid>
      <w:tr>
        <w:trPr>
          <w:trHeight w:val="577" w:hRule="exac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目</w:t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雇用指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産業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求人倍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季節調整値）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全失業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季節調整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　国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滋賀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　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滋賀県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倍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倍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％）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.2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４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1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0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.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28"/>
              </w:rPr>
              <w:t>100.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28"/>
              </w:rPr>
              <w:t>0.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35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1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0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5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36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1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1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1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3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3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3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5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3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1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2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5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38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1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3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8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4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2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7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5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41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2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1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6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2.3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.2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4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2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1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１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4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9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4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2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2.4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.5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4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2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2.1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.8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45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４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102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1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103.0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2.2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 xml:space="preserve">1.4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1.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2.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3.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 xml:space="preserve">1.49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2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1</w:t>
            </w:r>
          </w:p>
        </w:tc>
      </w:tr>
      <w:tr>
        <w:trPr>
          <w:trHeight w:val="2034" w:hRule="exact"/>
        </w:trPr>
        <w:tc>
          <w:tcPr>
            <w:tcW w:w="963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１　①、②厚生労働省、③～⑤総務省、⑥日本銀行による。</w:t>
            </w:r>
          </w:p>
          <w:p>
            <w:pPr>
              <w:pStyle w:val="Normal"/>
              <w:spacing w:lineRule="atLeast" w:line="0"/>
              <w:ind w:left="32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①、⑤、⑥は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基準である（ただし、⑥の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は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基準）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※は、暦年によるものであ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　②の滋賀県の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、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の欄は原数値であ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973"/>
        <w:gridCol w:w="967"/>
        <w:gridCol w:w="973"/>
        <w:gridCol w:w="966"/>
        <w:gridCol w:w="972"/>
        <w:gridCol w:w="966"/>
        <w:gridCol w:w="972"/>
        <w:gridCol w:w="966"/>
        <w:gridCol w:w="972"/>
      </w:tblGrid>
      <w:tr>
        <w:trPr>
          <w:trHeight w:val="577" w:hRule="exact"/>
        </w:trPr>
        <w:tc>
          <w:tcPr>
            <w:tcW w:w="3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支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二人以上の世帯のうち勤労者世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者物価指数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総　合）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内企業物価指数</w:t>
            </w:r>
          </w:p>
        </w:tc>
      </w:tr>
      <w:tr>
        <w:trPr>
          <w:trHeight w:val="48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　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津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　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津市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度比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年同月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0.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.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.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6.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3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5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9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0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96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4.4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08.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15.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5.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6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4.6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77.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5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37.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9.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6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4.5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03.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92.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9.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6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4.2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02.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4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95.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5.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9.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6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8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97.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84.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9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6.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3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06.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45.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6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95.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27.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1.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6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.3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50.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68.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2.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7.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2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07.3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87.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8.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7.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5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98.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59.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8.6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9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8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1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37.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93.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4.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9.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8.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.4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33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△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36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4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10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10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9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28"/>
              </w:rPr>
              <w:t>2.1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14.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.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316.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101.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0.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98.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2.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7:00Z</dcterms:created>
  <dc:creator>滋賀県</dc:creator>
  <dc:description/>
  <cp:keywords/>
  <dc:language>en-US</dc:language>
  <cp:lastModifiedBy>w</cp:lastModifiedBy>
  <cp:lastPrinted>2015-08-20T11:00:00Z</cp:lastPrinted>
  <dcterms:modified xsi:type="dcterms:W3CDTF">2017-09-08T02:35:00Z</dcterms:modified>
  <cp:revision>38</cp:revision>
  <dc:subject/>
  <dc:title>生計費関係資料</dc:title>
</cp:coreProperties>
</file>