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証　明　願　（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滋賀県知事　嘉田由紀子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市○○１丁目１－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体名　特定非営利活動法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市に所在する特定非営利活動法人△△は、地方税法施行規則（昭和２９年総理府令第２３号）第１０条の７の３第１項第４号に規定する、認知症である老人、身体障害者、知的障害者若しくは精神障害者又はこれらの者、身体障害児若しくは知的障害児の家族その他の関係者により組織される団体で営利を目的としない団体であることを証明願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サービス事業者の指定通知の写し</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役員名簿</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予算書または決算書</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固定資産にかかる登記簿全部事項証明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とおり相違ないことを証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滋賀県知事　嘉田　由紀子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29:00Z</dcterms:created>
  <dc:creator>滋賀県</dc:creator>
  <dc:description/>
  <cp:keywords/>
  <dc:language>en-US</dc:language>
  <cp:lastModifiedBy>w</cp:lastModifiedBy>
  <cp:lastPrinted>2009-02-27T11:26:00Z</cp:lastPrinted>
  <dcterms:modified xsi:type="dcterms:W3CDTF">2012-02-17T00:29:00Z</dcterms:modified>
  <cp:revision>2</cp:revision>
  <dc:subject/>
  <dc:title>証　明　願　（例）</dc:title>
</cp:coreProperties>
</file>