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着手時協議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-1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電子納品対象項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75</wp:posOffset>
                </wp:positionH>
                <wp:positionV relativeFrom="paragraph">
                  <wp:posOffset>-9525</wp:posOffset>
                </wp:positionV>
                <wp:extent cx="553720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受発注者が事前協議を行う場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要領および基準の協議事項に関する方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および以下のチェックシートを参考資料とするとよ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なお、滋賀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CALS/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ホームページ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形式で入手できる。</w:t>
                            </w:r>
                          </w:p>
                        </w:txbxContent>
                      </wps:txbx>
                      <wps:bodyPr anchor="t" lIns="74295" tIns="762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61.3pt;mso-wrap-distance-left:9.05pt;mso-wrap-distance-right:9.05pt;mso-wrap-distance-top:0pt;mso-wrap-distance-bottom:0pt;margin-top:-0.75pt;mso-position-vertical-relative:text;margin-left:21.25pt;mso-position-horizontal-relative:text">
                <v:textbox inset="0.08125in,0.0833333333333333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受発注者が事前協議を行う場合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 xml:space="preserve">7.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要領および基準の協議事項に関する方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および以下のチェックシートを参考資料とするとよ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なお、滋賀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CALS/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ホームページ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形式で入手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1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前協議実施日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 月 　 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１）協議参加者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0"/>
        <w:gridCol w:w="1650"/>
        <w:gridCol w:w="440"/>
        <w:gridCol w:w="1100"/>
        <w:gridCol w:w="990"/>
        <w:gridCol w:w="209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名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　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～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  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設計書コード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建設管理部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課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社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管理技術者）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２）適用要領・基準類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10"/>
        <w:gridCol w:w="2535"/>
        <w:gridCol w:w="2190"/>
      </w:tblGrid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完成図書の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に関する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・土質調査成果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場における電子納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関する事前協議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[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・土質調査編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]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ジタル写真管理情報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1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8.01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場における電子納品に関する事前協議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[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編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]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成果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備考</w:t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３）インターネットアクセス環境、利用ソフト等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025"/>
      </w:tblGrid>
      <w:tr>
        <w:trPr>
          <w:trHeight w:val="27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最大回線速度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.5M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84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28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28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下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 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  <w:tr>
        <w:trPr>
          <w:trHeight w:val="253" w:hRule="atLeast"/>
        </w:trPr>
        <w:tc>
          <w:tcPr>
            <w:tcW w:w="16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最大回線速度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.5M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84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28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28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下</w:t>
            </w:r>
          </w:p>
        </w:tc>
      </w:tr>
      <w:tr>
        <w:trPr>
          <w:trHeight w:val="230" w:hRule="atLeast"/>
        </w:trPr>
        <w:tc>
          <w:tcPr>
            <w:tcW w:w="16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80"/>
        <w:gridCol w:w="3195"/>
        <w:gridCol w:w="3185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基本ソフト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ソフト名、もしく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形式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</w:tr>
      <w:tr>
        <w:trPr>
          <w:trHeight w:val="211" w:hRule="atLeast"/>
        </w:trPr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さｋ文章作成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一太郎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Word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Excel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X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FC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形式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また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TIF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形式）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710"/>
      </w:tblGrid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</w:t>
            </w:r>
          </w:p>
        </w:tc>
        <w:tc>
          <w:tcPr>
            <w:tcW w:w="6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行う　　　　□行わない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方法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ASP 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共有サーバー □電子メール □その他（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４）電子納品対象項目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9"/>
        <w:gridCol w:w="36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業務管理ファイ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REPORT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管理ファイル</w:t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測量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SURVEY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測量情報管理ファイル</w:t>
            </w:r>
          </w:p>
        </w:tc>
        <w:tc>
          <w:tcPr>
            <w:tcW w:w="3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BORING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情報管理ファイル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基準点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ボーリング交換用ファイル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報告書オリジナル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水準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柱状図データファイル</w:t>
            </w:r>
          </w:p>
        </w:tc>
      </w:tr>
      <w:tr>
        <w:trPr/>
        <w:tc>
          <w:tcPr>
            <w:tcW w:w="3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図面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DRAWING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図面管理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形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簡略柱状図データファイル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路線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平面図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図面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河川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地質断面図</w:t>
            </w:r>
          </w:p>
        </w:tc>
      </w:tr>
      <w:tr>
        <w:trPr/>
        <w:tc>
          <w:tcPr>
            <w:tcW w:w="3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写真フォル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PHOTO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写真情報管理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用地測量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コア写真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ドキュメント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各種試験結果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写真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36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参考図ファイル</w:t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５）成果品納品（検査対応を含む）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461"/>
      </w:tblGrid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媒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印刷物</w:t>
            </w:r>
          </w:p>
        </w:tc>
        <w:tc>
          <w:tcPr>
            <w:tcW w:w="8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（　　　）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6830</wp:posOffset>
                      </wp:positionV>
                      <wp:extent cx="401320" cy="94615"/>
                      <wp:effectExtent l="5080" t="8255" r="1206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2.5pt;margin-top:2.9pt;width:31.55pt;height:7.4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（　　　）部　　　　　　　　　　　　印刷対象 （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4130</wp:posOffset>
                      </wp:positionV>
                      <wp:extent cx="401320" cy="94615"/>
                      <wp:effectExtent l="5080" t="8255" r="1206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pt;margin-top:1.9pt;width:31.55pt;height:7.4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　　　　　　　　形式　　　　□ファイル綴じ　　　□製本　　　□その他（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６）検査方法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21"/>
      </w:tblGrid>
      <w:tr>
        <w:trPr>
          <w:trHeight w:val="12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機器の準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検査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対象電子情報</w:t>
            </w:r>
          </w:p>
        </w:tc>
        <w:tc>
          <w:tcPr>
            <w:tcW w:w="8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発注者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受注者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62865</wp:posOffset>
                      </wp:positionV>
                      <wp:extent cx="276225" cy="142875"/>
                      <wp:effectExtent l="177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142920"/>
                              </a:xfrm>
                              <a:custGeom>
                                <a:avLst/>
                                <a:gdLst>
                                  <a:gd name="textAreaLeft" fmla="*/ 52200 w 156600"/>
                                  <a:gd name="textAreaRight" fmla="*/ 134280 w 156600"/>
                                  <a:gd name="textAreaTop" fmla="*/ 46800 h 81000"/>
                                  <a:gd name="textAreaBottom" fmla="*/ 694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30.95pt;margin-top:4.95pt;width:21.7pt;height:11.2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電子媒体を利用　　　　　　　　　　□紙、電子媒体の併用　　　　　　□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14935</wp:posOffset>
                      </wp:positionV>
                      <wp:extent cx="161925" cy="381000"/>
                      <wp:effectExtent l="5715" t="5715" r="107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380880"/>
                              </a:xfrm>
                              <a:custGeom>
                                <a:avLst/>
                                <a:gdLst>
                                  <a:gd name="textAreaLeft" fmla="*/ 24840 w 91800"/>
                                  <a:gd name="textAreaRight" fmla="*/ 72360 w 91800"/>
                                  <a:gd name="textAreaTop" fmla="*/ 123480 h 216000"/>
                                  <a:gd name="textAreaBottom" fmla="*/ 16992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972"/>
                                    </a:moveTo>
                                    <a:lnTo>
                                      <a:pt x="12343" y="16972"/>
                                    </a:lnTo>
                                    <a:lnTo>
                                      <a:pt x="12343" y="5890"/>
                                    </a:lnTo>
                                    <a:lnTo>
                                      <a:pt x="7714" y="5890"/>
                                    </a:lnTo>
                                    <a:lnTo>
                                      <a:pt x="14657" y="0"/>
                                    </a:lnTo>
                                    <a:lnTo>
                                      <a:pt x="21600" y="5890"/>
                                    </a:lnTo>
                                    <a:lnTo>
                                      <a:pt x="16971" y="5890"/>
                                    </a:lnTo>
                                    <a:lnTo>
                                      <a:pt x="1697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pt;margin-top:-9.05pt;width:12.7pt;height:29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　　　　　　　　　　　□報告書　　　　□図面　　　　□写真　　　□その他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７）電子化しない書類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6"/>
      </w:tblGrid>
      <w:tr>
        <w:trPr>
          <w:trHeight w:val="5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８）その他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29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9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検査前協議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　査　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コード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技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  <w:r>
        <w:rPr/>
        <w:t>検査場所・予定日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場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日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平成  年  月  日　　　　　　：　　　　～　　　　　　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電子検査の対象書類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90"/>
        <w:gridCol w:w="2090"/>
        <w:gridCol w:w="208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書類ファイル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イル項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データによ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類審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業務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情報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説明ファイル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測量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測量平面デー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測量縦横断デー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地質情報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ボーリング交換用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電子柱状図データ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電子簡略柱状図データ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打合せ協議簿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リサイクル計画書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検査時使用機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30"/>
        <w:gridCol w:w="27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　　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備担当者名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機器名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モニターサイズ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像度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リンタ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機能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用ソフトウェア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10"/>
        <w:gridCol w:w="43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対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担当者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使用ソフトウェア名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報告書管理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REPOR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地質情報管理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BORING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測量データ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SURVE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管理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DRAWING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ファイル関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PHOT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5) </w:t>
      </w:r>
      <w:r>
        <w:rPr>
          <w:rFonts w:ascii="ＭＳ Ｐゴシック" w:hAnsi="ＭＳ Ｐゴシック" w:cs="ＭＳ Ｐゴシック" w:eastAsia="ＭＳ Ｐゴシック"/>
        </w:rPr>
        <w:t>機器の操作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には、以下に示す受注者操作補助員が同席してもよい。機器操作担当者は、検査員の求めに応じて電子データ内容をパソコンの画面に表示、あるいはプリンタに出力する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器操作補助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</w:rPr>
              <w:t>および</w:t>
            </w:r>
            <w:r>
              <w:rPr>
                <w:rFonts w:eastAsia="ＭＳ Ｐゴシック" w:cs="ＭＳ Ｐゴシック" w:ascii="ＭＳ Ｐゴシック" w:hAnsi="ＭＳ Ｐゴシック"/>
              </w:rPr>
              <w:t>e-mail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　受注者操作補助員は、検査に先立ち上記ソフトウェアの操作方法を習得しておく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6) </w:t>
      </w:r>
      <w:r>
        <w:rPr>
          <w:rFonts w:ascii="ＭＳ Ｐゴシック" w:hAnsi="ＭＳ Ｐゴシック" w:cs="ＭＳ Ｐゴシック" w:eastAsia="ＭＳ Ｐゴシック"/>
        </w:rPr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0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納品時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納品検査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コード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技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  <w:r>
        <w:rPr/>
        <w:t>電子媒体の確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媒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特記仕様書どおり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2) </w:t>
      </w:r>
      <w:r>
        <w:rPr/>
        <w:t>ウィルスチェック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実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なし　→　ウィルスは検出されなかっ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国土交通省チェックシステム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3) </w:t>
      </w:r>
      <w:r>
        <w:rPr>
          <w:rFonts w:ascii="ＭＳ Ｐゴシック" w:hAnsi="ＭＳ Ｐゴシック" w:cs="ＭＳ Ｐゴシック" w:eastAsia="ＭＳ Ｐゴシック"/>
          <w:szCs w:val="22"/>
        </w:rPr>
        <w:t>フォルダ構成</w:t>
      </w:r>
      <w:r>
        <w:rPr>
          <w:rFonts w:eastAsia="ＭＳ Ｐゴシック" w:cs="ＭＳ Ｐゴシック" w:ascii="ＭＳ Ｐゴシック" w:hAnsi="ＭＳ Ｐゴシック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Cs w:val="22"/>
        </w:rPr>
        <w:t>ファイル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内のフォルダ構成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り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命名規則に従っているか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4) </w:t>
      </w:r>
      <w:r>
        <w:rPr/>
        <w:t>管理ファイルのデータ項目内容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1"/>
        <w:gridCol w:w="3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業務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報告書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情報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説明ファイル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情報管理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5) </w:t>
      </w:r>
      <w:r>
        <w:rPr/>
        <w:t>電子データ内容と印刷出力との内容照合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1"/>
        <w:gridCol w:w="3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報告書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報告書オリジナル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平面デー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測量縦横断デー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ボーリング交換用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柱状図データ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簡略柱状図データファイ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6) </w:t>
      </w:r>
      <w:r>
        <w:rPr>
          <w:rFonts w:ascii="ＭＳ Ｐゴシック" w:hAnsi="ＭＳ Ｐゴシック" w:cs="ＭＳ Ｐゴシック" w:eastAsia="ＭＳ Ｐゴシック"/>
          <w:szCs w:val="22"/>
        </w:rPr>
        <w:t>電子媒体の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の署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内容の確認後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署名を行う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納品書の受領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は署名・押印した電子媒体納品書を提出す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CD-R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送付状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滋賀県監理課技術管理室へ電子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よび送付状を提出し、保管管理システムへの登録を依頼す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7) </w:t>
      </w:r>
      <w:r>
        <w:rPr/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0" w:top="1134" w:footer="0" w:bottom="102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7695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8.45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850</wp:posOffset>
              </wp:positionH>
              <wp:positionV relativeFrom="paragraph">
                <wp:posOffset>201930</wp:posOffset>
              </wp:positionV>
              <wp:extent cx="60071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15.9pt" to="478.45pt,15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滋賀県電子納品運用ガイドライン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(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案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)  [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委託業務編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lang w:val="en-US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221" w:hanging="0"/>
      <w:textAlignment w:val="baseline"/>
    </w:pPr>
    <w:rPr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31">
    <w:name w:val="本文 3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21:00Z</dcterms:created>
  <dc:creator>epson-sc</dc:creator>
  <dc:description/>
  <cp:keywords/>
  <dc:language>en-US</dc:language>
  <cp:lastModifiedBy>滋賀県</cp:lastModifiedBy>
  <cp:lastPrinted>2008-02-18T15:59:00Z</cp:lastPrinted>
  <dcterms:modified xsi:type="dcterms:W3CDTF">2008-06-05T04:35:00Z</dcterms:modified>
  <cp:revision>4</cp:revision>
  <dc:subject/>
  <dc:title>滋賀県建設CALS/ECの推進組織について</dc:title>
</cp:coreProperties>
</file>