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8-2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電子納品対象項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2"/>
          <w:highlight w:val="yellow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875</wp:posOffset>
                </wp:positionH>
                <wp:positionV relativeFrom="paragraph">
                  <wp:posOffset>-55245</wp:posOffset>
                </wp:positionV>
                <wp:extent cx="553720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受発注者が事前協議を行う場合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要領および基準の協議事項に関する方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および以下のチェックシートを参考資料とするとよ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なお、滋賀県土木交通部監理課技術管理室のＨＰ　「滋賀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CALS/E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の取組み」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形式で入手できる。</w:t>
                            </w:r>
                          </w:p>
                        </w:txbxContent>
                      </wps:txbx>
                      <wps:bodyPr anchor="t" lIns="74295" tIns="762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76.25pt;mso-wrap-distance-left:9.05pt;mso-wrap-distance-right:9.05pt;mso-wrap-distance-top:0pt;mso-wrap-distance-bottom:0pt;margin-top:-4.35pt;mso-position-vertical-relative:text;margin-left:21.25pt;mso-position-horizontal-relative:text">
                <v:textbox inset="0.08125in,0.0833333333333333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受発注者が事前協議を行う場合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 xml:space="preserve">7.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要領および基準の協議事項に関する方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および以下のチェックシートを参考資料とするとよ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なお、滋賀県土木交通部監理課技術管理室のＨＰ　「滋賀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CALS/E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の取組み」か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Wo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形式で入手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91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前協議実施日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01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 月 　 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１）協議参加者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0"/>
        <w:gridCol w:w="1650"/>
        <w:gridCol w:w="440"/>
        <w:gridCol w:w="1100"/>
        <w:gridCol w:w="990"/>
        <w:gridCol w:w="2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名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　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01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  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～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  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  日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整理番号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土木事務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課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会社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現場代理人）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２）適用要領・基準類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310"/>
        <w:gridCol w:w="2535"/>
        <w:gridCol w:w="2190"/>
      </w:tblGrid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完成図書の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0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8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1.0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7.0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1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3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0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に関する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1.0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7.0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1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1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デジタル写真管理情報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0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8.0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地質・土質調査成果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1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備考</w:t>
            </w:r>
          </w:p>
        </w:tc>
        <w:tc>
          <w:tcPr>
            <w:tcW w:w="23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３）インターネットアクセス環境、利用ソフト等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8025"/>
      </w:tblGrid>
      <w:tr>
        <w:trPr>
          <w:trHeight w:val="27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接続方法　□光ファイバー □ＡＤＳＬ □ＩＳＤＮ □無線通信 □モデム □その他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添付ファイルの容量 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</w:t>
            </w:r>
          </w:p>
        </w:tc>
      </w:tr>
      <w:tr>
        <w:trPr>
          <w:trHeight w:val="25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接続方法　□光ファイバー □ＡＤＳＬ □ＩＳＤＮ □無線通信 □モデム □その他</w:t>
            </w:r>
          </w:p>
        </w:tc>
      </w:tr>
      <w:tr>
        <w:trPr>
          <w:trHeight w:val="2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添付ファイルの容量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80"/>
        <w:gridCol w:w="3195"/>
        <w:gridCol w:w="3185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基本ソフト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ソフト名、もしく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ァイル形式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利用ソフト、ファイル形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バージョンも含めて記載）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利用ソフト、ファイル形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バージョンも含めて記載）</w:t>
            </w:r>
          </w:p>
        </w:tc>
      </w:tr>
      <w:tr>
        <w:trPr>
          <w:trHeight w:val="211" w:hRule="atLeast"/>
        </w:trPr>
        <w:tc>
          <w:tcPr>
            <w:tcW w:w="13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文章作成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一太郎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Word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Excel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SXF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SFC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形式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写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また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TIFF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形式）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710"/>
      </w:tblGrid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的な交換・共有</w:t>
            </w:r>
          </w:p>
        </w:tc>
        <w:tc>
          <w:tcPr>
            <w:tcW w:w="6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行う　　　　□行わない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的な交換・共有方法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工事管理情報システム 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ASP 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共有サーバー</w:t>
            </w:r>
          </w:p>
          <w:p>
            <w:pPr>
              <w:pStyle w:val="Normal"/>
              <w:numPr>
                <w:ilvl w:val="1"/>
                <w:numId w:val="2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 　□その他（　　　　　　　　　　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４）電子納品対象必須項目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0"/>
        <w:gridCol w:w="1100"/>
        <w:gridCol w:w="3300"/>
        <w:gridCol w:w="880"/>
        <w:gridCol w:w="880"/>
        <w:gridCol w:w="2081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ォルダ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チェック欄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納品データ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作成者</w:t>
            </w:r>
          </w:p>
        </w:tc>
        <w:tc>
          <w:tcPr>
            <w:tcW w:w="2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協議時の合意内容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サブフォルダ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：電子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208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： 紙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：不要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&lt;root&gt;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NDEX_C.XML,INDE_4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DRAWINGS </w:t>
            </w:r>
          </w:p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AWINGS.XML,DRAW04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注図面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PEC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工事数量総括表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記仕様書等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ET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ET,XML,MEET04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RG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設材料の品質記録保存業務実施要領（案）に定められた提出書類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LA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LAN.XML,PLAN04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RG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工計画書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AWINGF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AWINGF.XML,DRAW04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完成図面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OR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ORING.XML,BRG150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質調査資料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HOTO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HOTO.XML,PHOTO05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IC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工事写真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A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考図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発注者から、発注図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A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データが提供されない場合は、電子納品の対象とするかどうか協議す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５）電子化しない書類</w:t>
      </w:r>
    </w:p>
    <w:tbl>
      <w:tblPr>
        <w:tblW w:w="96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1"/>
        <w:gridCol w:w="919"/>
        <w:gridCol w:w="919"/>
        <w:gridCol w:w="800"/>
        <w:gridCol w:w="800"/>
        <w:gridCol w:w="2886"/>
      </w:tblGrid>
      <w:tr>
        <w:trPr>
          <w:trHeight w:val="270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資料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作成者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電子化しない範囲</w:t>
            </w:r>
          </w:p>
        </w:tc>
      </w:tr>
      <w:tr>
        <w:trPr>
          <w:trHeight w:val="285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受注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全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一部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一部の場合、その内容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６）工事検査方法等</w:t>
      </w:r>
    </w:p>
    <w:tbl>
      <w:tblPr>
        <w:tblW w:w="96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291"/>
        <w:gridCol w:w="1019"/>
        <w:gridCol w:w="880"/>
        <w:gridCol w:w="880"/>
        <w:gridCol w:w="3960"/>
      </w:tblGrid>
      <w:tr>
        <w:trPr>
          <w:trHeight w:val="28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機器の準備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発注者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030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受注者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検査方法等対象電子情報</w:t>
            </w:r>
          </w:p>
        </w:tc>
        <w:tc>
          <w:tcPr>
            <w:tcW w:w="8030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電子媒体を利用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紙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電子媒体の併用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紙　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3970</wp:posOffset>
                      </wp:positionV>
                      <wp:extent cx="247650" cy="381000"/>
                      <wp:effectExtent l="5715" t="5080" r="1016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7680" cy="380880"/>
                              </a:xfrm>
                              <a:custGeom>
                                <a:avLst/>
                                <a:gdLst>
                                  <a:gd name="textAreaLeft" fmla="*/ 46800 w 140400"/>
                                  <a:gd name="textAreaRight" fmla="*/ 120240 w 140400"/>
                                  <a:gd name="textAreaTop" fmla="*/ 125640 h 216000"/>
                                  <a:gd name="textAreaBottom" fmla="*/ 18504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649"/>
                                    </a:moveTo>
                                    <a:lnTo>
                                      <a:pt x="12549" y="15649"/>
                                    </a:lnTo>
                                    <a:lnTo>
                                      <a:pt x="12549" y="7200"/>
                                    </a:lnTo>
                                    <a:lnTo>
                                      <a:pt x="9449" y="7200"/>
                                    </a:lnTo>
                                    <a:lnTo>
                                      <a:pt x="15525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0.7pt;margin-top:-1.1pt;width:19.45pt;height:29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施工計画書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工事打合せ簿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完成図面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工事写真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739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その他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検査時に紙で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用意する書類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書類名称</w:t>
            </w:r>
          </w:p>
        </w:tc>
        <w:tc>
          <w:tcPr>
            <w:tcW w:w="1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手配実施者</w:t>
            </w:r>
          </w:p>
        </w:tc>
        <w:tc>
          <w:tcPr>
            <w:tcW w:w="39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備　　考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受注者</w:t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７）電子納品対象協議項目</w:t>
      </w:r>
    </w:p>
    <w:tbl>
      <w:tblPr>
        <w:tblW w:w="1033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746"/>
        <w:gridCol w:w="880"/>
        <w:gridCol w:w="4070"/>
        <w:gridCol w:w="770"/>
        <w:gridCol w:w="770"/>
        <w:gridCol w:w="2296"/>
      </w:tblGrid>
      <w:tr>
        <w:trPr>
          <w:trHeight w:val="2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フォルダ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チェック欄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納品データ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作成者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協議時の合意内容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サブフォル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電子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発注者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受注者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 紙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不要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MEET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MEET.XML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2,MEET0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.DTD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OR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品質管理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出来形管理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材料確認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確認・立会願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協議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指示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届出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通知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承諾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提出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報告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工事完成調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関係官庁協議資料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近隣協議資料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現場発生品調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施工体制台帳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施工体系図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リサイクル法に基づく届出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災害発生報告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災害発生通知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災害発生確認通知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維持工事指示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休日、夜間作業届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再生資源利用実施書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資材搬入工事用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再生資源利用促進実施書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資材搬出工事用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数量内訳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計測管理資料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家屋調査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PLAN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PLAN.XML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2,PLAN0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.DTD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OR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再生資源利用計画書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資材搬入工事用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再生資源利用促進計画書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資材搬出工事用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ISO9000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品質計画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OTHRS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OTHRS.XML,OTHRS0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.DTD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OR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工事履行報告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段階確認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1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その他の書類は、従来と同形式の納品とする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8-3 </w:t>
      </w:r>
      <w:r>
        <w:rPr>
          <w:rFonts w:ascii="ＭＳ Ｐゴシック" w:hAnsi="ＭＳ Ｐゴシック" w:cs="ＭＳ Ｐゴシック" w:eastAsia="ＭＳ Ｐゴシック"/>
          <w:b/>
          <w:sz w:val="24"/>
        </w:rPr>
        <w:t>遵守すべき要領および基準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1) </w:t>
      </w:r>
      <w:r>
        <w:rPr>
          <w:rFonts w:ascii="ＭＳ Ｐゴシック" w:hAnsi="ＭＳ Ｐゴシック" w:cs="ＭＳ Ｐゴシック" w:eastAsia="ＭＳ Ｐゴシック"/>
          <w:szCs w:val="22"/>
        </w:rPr>
        <w:t>要領及び基準類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40"/>
        <w:gridCol w:w="1760"/>
        <w:gridCol w:w="440"/>
        <w:gridCol w:w="1760"/>
        <w:gridCol w:w="1659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名　　　　　　　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対応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最終改訂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対応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前回改訂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基準策定機関</w:t>
            </w:r>
          </w:p>
        </w:tc>
      </w:tr>
      <w:tr>
        <w:trPr>
          <w:trHeight w:val="4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完成図書の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国土交通省</w:t>
            </w:r>
          </w:p>
        </w:tc>
      </w:tr>
      <w:tr>
        <w:trPr/>
        <w:tc>
          <w:tcPr>
            <w:tcW w:w="3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デジタル写真管理情報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電子納品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土木工事編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2) </w:t>
      </w:r>
      <w:r>
        <w:rPr>
          <w:rFonts w:ascii="ＭＳ Ｐゴシック" w:hAnsi="ＭＳ Ｐゴシック" w:cs="ＭＳ Ｐゴシック" w:eastAsia="ＭＳ Ｐゴシック"/>
          <w:szCs w:val="22"/>
        </w:rPr>
        <w:t>電子納品対象の納品方法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80"/>
        <w:gridCol w:w="659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納品方法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ェック</w:t>
            </w:r>
          </w:p>
        </w:tc>
        <w:tc>
          <w:tcPr>
            <w:tcW w:w="6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説　　　　明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の提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提出するすべてのデータを格納した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CD-R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正副各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部提出する。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印刷出力の提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59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以下の書類については、電子データの印刷出力を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部提出する。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59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                      )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従来形式の成果品の有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59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下の書類については、従来形式の成果品も併せて提出する。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59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                      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3) </w:t>
      </w:r>
      <w:r>
        <w:rPr/>
        <w:t xml:space="preserve">コンピュータウィルス対策 </w:t>
      </w:r>
      <w:r>
        <w:rPr/>
        <w:t>(</w:t>
      </w:r>
      <w:r>
        <w:rPr/>
        <w:t>受注者側</w:t>
      </w:r>
      <w:r>
        <w:rPr/>
        <w:t>)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80"/>
        <w:gridCol w:w="626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項　　　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ェック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説　　　　明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使用ソフト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Norton Antivirus  ( ver.                     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バスター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ver.                     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</w:rPr>
              <w:t>ourcen</w:t>
            </w:r>
            <w:r>
              <w:rPr>
                <w:rFonts w:eastAsia="ＭＳ Ｐゴシック" w:cs="ＭＳ Ｐゴシック" w:ascii="ＭＳ Ｐゴシック" w:hAnsi="ＭＳ Ｐゴシック"/>
              </w:rPr>
              <w:t>ext</w:t>
            </w:r>
            <w:r>
              <w:rPr>
                <w:rFonts w:ascii="ＭＳ Ｐゴシック" w:hAnsi="ＭＳ Ｐゴシック" w:cs="ＭＳ Ｐゴシック" w:eastAsia="ＭＳ Ｐゴシック"/>
              </w:rPr>
              <w:t>ウ</w:t>
            </w:r>
            <w:r>
              <w:rPr>
                <w:rFonts w:ascii="ＭＳ Ｐゴシック" w:hAnsi="ＭＳ Ｐゴシック" w:cs="ＭＳ Ｐゴシック" w:eastAsia="ＭＳ Ｐゴシック"/>
              </w:rPr>
              <w:t>イルスセキュリティ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ver.              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ver.                        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ワクチンソフトの常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インターネットにアクセス可能なコンピュータではウィルスワクチンが常駐される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実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外部から媒体を受け取った際には、その媒体に対するウィルスチェックを行う。また、外部への媒体引渡しの際には、その媒体に対するウィルスチェックを行う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パターン定義データの更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管理責任者は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週間に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回程度以上は定義データの更新状況を調査、最新のウィルスパターン定義データに更新する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発見・駆除時の対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が発見された場合には、管理責任者がウィルスを駆除し、感染源を特定し、データ作成者に連絡するとともに、発注者にウィルス発見の届出を行う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4) </w:t>
      </w:r>
      <w:r>
        <w:rPr/>
        <w:t>その他　　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9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検査前協議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tbl>
      <w:tblPr>
        <w:tblW w:w="836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0"/>
        <w:gridCol w:w="49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　査　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期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　　～　　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書番号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注者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場代理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作補助員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1) </w:t>
      </w:r>
      <w:r>
        <w:rPr/>
        <w:t>検査場所・予定日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場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日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平成  年  月  日　　　　　　：　　　　～　　　　　　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2) </w:t>
      </w:r>
      <w:r>
        <w:rPr>
          <w:rFonts w:ascii="ＭＳ Ｐゴシック" w:hAnsi="ＭＳ Ｐゴシック" w:cs="ＭＳ Ｐゴシック" w:eastAsia="ＭＳ Ｐゴシック"/>
        </w:rPr>
        <w:t>電子成果品により検査を行う場合の書類の範囲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090"/>
        <w:gridCol w:w="2090"/>
        <w:gridCol w:w="208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書類ファイル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ファイル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チェッ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刷出力と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チェッ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データによ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類審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工事管理情報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特記仕様書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打合せ簿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打合せ簿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施工計画書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施工計画書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属性情報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工事写真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参考図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3) </w:t>
      </w:r>
      <w:r>
        <w:rPr>
          <w:rFonts w:ascii="ＭＳ Ｐゴシック" w:hAnsi="ＭＳ Ｐゴシック" w:cs="ＭＳ Ｐゴシック" w:eastAsia="ＭＳ Ｐゴシック"/>
        </w:rPr>
        <w:t>検査時使用機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30"/>
        <w:gridCol w:w="274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　　目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準備担当者名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機器名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モニターサイズ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像度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リンタ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機能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査用ソフトウェア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10"/>
        <w:gridCol w:w="439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対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準備担当者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使用ソフトウェア名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・完成図面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打合せ簿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工計画書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情報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管理ファイ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写真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図ファイ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図面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図面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CAD</w:t>
            </w:r>
            <w:r>
              <w:rPr>
                <w:rFonts w:ascii="ＭＳ Ｐゴシック" w:hAnsi="ＭＳ Ｐゴシック" w:cs="ＭＳ Ｐゴシック" w:eastAsia="ＭＳ Ｐゴシック"/>
              </w:rPr>
              <w:t>データ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種工事書類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文書作成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ord (     ),</w:t>
            </w:r>
            <w:r>
              <w:rPr>
                <w:rFonts w:ascii="ＭＳ Ｐゴシック" w:hAnsi="ＭＳ Ｐゴシック" w:cs="ＭＳ Ｐゴシック" w:eastAsia="ＭＳ Ｐゴシック"/>
              </w:rPr>
              <w:t>一太郎</w:t>
            </w:r>
            <w:r>
              <w:rPr>
                <w:rFonts w:eastAsia="ＭＳ Ｐゴシック" w:cs="ＭＳ Ｐゴシック" w:ascii="ＭＳ Ｐゴシック" w:hAnsi="ＭＳ Ｐゴシック"/>
              </w:rPr>
              <w:t>(     )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表計算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表計算ソフ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xcel(      )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5) </w:t>
      </w:r>
      <w:r>
        <w:rPr>
          <w:rFonts w:ascii="ＭＳ Ｐゴシック" w:hAnsi="ＭＳ Ｐゴシック" w:cs="ＭＳ Ｐゴシック" w:eastAsia="ＭＳ Ｐゴシック"/>
        </w:rPr>
        <w:t>機器の操作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査には、以下に示す受注者操作補助員が同席してもよい。機器操作担当者は、検査員の求めに応じて電子データ内容をパソコンの画面に表示、あるいはプリンタに出力する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器操作補助員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TEL</w:t>
            </w:r>
            <w:r>
              <w:rPr>
                <w:rFonts w:ascii="ＭＳ Ｐゴシック" w:hAnsi="ＭＳ Ｐゴシック" w:cs="ＭＳ Ｐゴシック" w:eastAsia="ＭＳ Ｐゴシック"/>
              </w:rPr>
              <w:t>および</w:t>
            </w:r>
            <w:r>
              <w:rPr>
                <w:rFonts w:eastAsia="ＭＳ Ｐゴシック" w:cs="ＭＳ Ｐゴシック" w:ascii="ＭＳ Ｐゴシック" w:hAnsi="ＭＳ Ｐゴシック"/>
              </w:rPr>
              <w:t>e-mail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　受注者操作補助員は、検査に先立ち上記ソフトウェアの操作方法を習得しておく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6) </w:t>
      </w:r>
      <w:r>
        <w:rPr>
          <w:rFonts w:ascii="ＭＳ Ｐゴシック" w:hAnsi="ＭＳ Ｐゴシック" w:cs="ＭＳ Ｐゴシック" w:eastAsia="ＭＳ Ｐゴシック"/>
        </w:rPr>
        <w:t>その他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10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納品時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</w:t>
      </w:r>
    </w:p>
    <w:tbl>
      <w:tblPr>
        <w:tblW w:w="836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0"/>
        <w:gridCol w:w="49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納品検査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期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　　～　　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整理番号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注者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場代理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作補助員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 xml:space="preserve">(1) </w:t>
      </w:r>
      <w:r>
        <w:rPr/>
        <w:t>電子媒体の確認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使用媒体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特記仕様書通りの形状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納品され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 xml:space="preserve">(2) </w:t>
      </w:r>
      <w:r>
        <w:rPr/>
        <w:t>ウィルスチェック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実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結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異常なし　→　ウィルスは検出されなかっ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異常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S-GV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国土交通省版チェックシステムの結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エラー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エラー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3) </w:t>
      </w:r>
      <w:r>
        <w:rPr>
          <w:rFonts w:ascii="ＭＳ Ｐゴシック" w:hAnsi="ＭＳ Ｐゴシック" w:cs="ＭＳ Ｐゴシック" w:eastAsia="ＭＳ Ｐゴシック"/>
          <w:szCs w:val="22"/>
        </w:rPr>
        <w:t>フォルダ構成</w:t>
      </w:r>
      <w:r>
        <w:rPr>
          <w:rFonts w:eastAsia="ＭＳ Ｐゴシック" w:cs="ＭＳ Ｐゴシック" w:ascii="ＭＳ Ｐゴシック" w:hAnsi="ＭＳ Ｐゴシック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Cs w:val="22"/>
        </w:rPr>
        <w:t>ファイル名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内のフォルダ構成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ァイル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命名規則に従っているか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4) </w:t>
      </w:r>
      <w:r>
        <w:rPr>
          <w:rFonts w:ascii="ＭＳ Ｐゴシック" w:hAnsi="ＭＳ Ｐゴシック" w:cs="ＭＳ Ｐゴシック" w:eastAsia="ＭＳ Ｐゴシック"/>
          <w:szCs w:val="22"/>
        </w:rPr>
        <w:t>管理ファイルのデータ項目内容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21"/>
        <w:gridCol w:w="326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対象項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実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結果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打合せ簿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施工計画書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写真情報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地質情報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5) </w:t>
      </w:r>
      <w:r>
        <w:rPr>
          <w:rFonts w:ascii="ＭＳ Ｐゴシック" w:hAnsi="ＭＳ Ｐゴシック" w:cs="ＭＳ Ｐゴシック" w:eastAsia="ＭＳ Ｐゴシック"/>
          <w:szCs w:val="22"/>
        </w:rPr>
        <w:t>電子データ内容と印刷出力との内容照合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21"/>
        <w:gridCol w:w="326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対象項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実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結果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特記仕様書オリジナル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打合せ簿オリジナル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施工計画書オリジナル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オリジナル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6) </w:t>
      </w:r>
      <w:r>
        <w:rPr>
          <w:rFonts w:ascii="ＭＳ Ｐゴシック" w:hAnsi="ＭＳ Ｐゴシック" w:cs="ＭＳ Ｐゴシック" w:eastAsia="ＭＳ Ｐゴシック"/>
          <w:szCs w:val="22"/>
        </w:rPr>
        <w:t>電子媒体の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への署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は内容の確認後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へ署名を行う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納品書の受領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は署名した電子媒体納品書を提出す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成果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CD-R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送付状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は監理課技術管理室へ電子成果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よび送付状を提出し、保管管理システムへの登録を依頼する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7) </w:t>
      </w:r>
      <w:r>
        <w:rPr/>
        <w:t>その他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0" w:top="1134" w:footer="0" w:bottom="102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07695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78.45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i/>
        <w:i/>
        <w:sz w:val="20"/>
        <w:szCs w:val="20"/>
      </w:rPr>
    </w:pPr>
    <w:r>
      <w:rPr>
        <w:rFonts w:ascii="ＭＳ Ｐゴシック" w:hAnsi="ＭＳ Ｐゴシック" w:cs="ＭＳ Ｐゴシック" w:eastAsia="ＭＳ Ｐゴシック"/>
        <w:i/>
        <w:sz w:val="20"/>
        <w:szCs w:val="20"/>
      </w:rPr>
      <w:t>滋賀県電子納品運用ガイドライン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(</w: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案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)  [</w: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土木工事編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]</w:t>
    </w:r>
  </w:p>
  <w:p>
    <w:pPr>
      <w:pStyle w:val="Header"/>
      <w:rPr>
        <w:rFonts w:ascii="ＭＳ Ｐゴシック" w:hAnsi="ＭＳ Ｐゴシック" w:eastAsia="ＭＳ Ｐゴシック" w:cs="ＭＳ Ｐゴシック"/>
        <w:i/>
        <w:i/>
        <w:sz w:val="20"/>
        <w:szCs w:val="20"/>
        <w:lang w:val="en-US" w:eastAsia="en-US"/>
      </w:rPr>
    </w:pPr>
    <w:r>
      <w:rPr>
        <w:rFonts w:eastAsia="ＭＳ Ｐゴシック" w:cs="ＭＳ Ｐゴシック" w:ascii="ＭＳ Ｐゴシック" w:hAnsi="ＭＳ Ｐゴシック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607695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478.45pt,2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bullet"/>
      <w:lvlText w:val="○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Ｐゴシック" w:hAnsi="ＭＳ Ｐゴシック" w:eastAsia="ＭＳ Ｐゴシック" w:cs="Times New Roman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ind w:left="880" w:hanging="880"/>
    </w:pPr>
    <w:rPr>
      <w:rFonts w:ascii="ＭＳ 明朝;MS Mincho" w:hAnsi="ＭＳ 明朝;MS Mincho" w:cs="ＭＳ Ｐ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ｲﾝﾃﾞﾝﾄ1"/>
    <w:basedOn w:val="Normal"/>
    <w:qFormat/>
    <w:pPr>
      <w:ind w:left="221" w:hanging="0"/>
      <w:textAlignment w:val="baseline"/>
    </w:pPr>
    <w:rPr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shd w:fill="FFFF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hd w:fill="FFFF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31">
    <w:name w:val="本文 3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3:00Z</dcterms:created>
  <dc:creator>epson-sc</dc:creator>
  <dc:description/>
  <cp:keywords/>
  <dc:language>en-US</dc:language>
  <cp:lastModifiedBy>滋賀県</cp:lastModifiedBy>
  <cp:lastPrinted>2008-02-18T15:30:00Z</cp:lastPrinted>
  <dcterms:modified xsi:type="dcterms:W3CDTF">2010-02-16T05:35:00Z</dcterms:modified>
  <cp:revision>5</cp:revision>
  <dc:subject/>
  <dc:title>滋賀県建設CALS/ECの推進組織について</dc:title>
</cp:coreProperties>
</file>