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  <w:t>（様式２）</w:t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480" w:hanging="480"/>
        <w:jc w:val="center"/>
        <w:rPr>
          <w:sz w:val="24"/>
        </w:rPr>
      </w:pPr>
      <w:r>
        <w:rPr>
          <w:sz w:val="24"/>
        </w:rPr>
        <w:t>提案者説明書</w:t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</w:r>
    </w:p>
    <w:tbl>
      <w:tblPr>
        <w:tblStyle w:val="a3"/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74"/>
        <w:gridCol w:w="5187"/>
      </w:tblGrid>
      <w:tr>
        <w:trPr>
          <w:trHeight w:val="76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１　企業・団体名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２　代表者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役職名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氏　名：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420" w:hanging="42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３　企業・団体の所在地・連絡先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98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４　主な事業・活動内容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（特に、提案内容に関わる実績などをご記入ください。）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５　担当者名・連絡先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※個人情報の取扱い</w:t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  <w:t>　　　お預かりした個人情報は、提案内容の確認のためにのみ使用し、ご本人の承諾なしに第三者に提供することはありません。</w:t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  <w:t>　※本書の内容を記載した別資料により提出して頂いても構いません。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0608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0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6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06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3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5:00Z</dcterms:created>
  <dc:creator>w</dc:creator>
  <dc:description/>
  <dc:language>en-US</dc:language>
  <cp:lastModifiedBy>w</cp:lastModifiedBy>
  <dcterms:modified xsi:type="dcterms:W3CDTF">2017-06-16T0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