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6"/>
        <w:gridCol w:w="1254"/>
        <w:gridCol w:w="1260"/>
        <w:gridCol w:w="1365"/>
        <w:gridCol w:w="6"/>
        <w:gridCol w:w="1329"/>
        <w:gridCol w:w="360"/>
        <w:gridCol w:w="540"/>
        <w:gridCol w:w="180"/>
        <w:gridCol w:w="981"/>
      </w:tblGrid>
      <w:tr>
        <w:trPr>
          <w:trHeight w:val="345" w:hRule="atLeast"/>
        </w:trPr>
        <w:tc>
          <w:tcPr>
            <w:tcW w:w="5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left="359" w:firstLine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ＢＣＰ教育・訓練実施記録書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　　　（参加者リスト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実施部門：</w:t>
            </w:r>
          </w:p>
        </w:tc>
      </w:tr>
      <w:tr>
        <w:trPr>
          <w:trHeight w:val="360" w:hRule="atLeast"/>
        </w:trPr>
        <w:tc>
          <w:tcPr>
            <w:tcW w:w="5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実施日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実施時間：</w:t>
            </w:r>
          </w:p>
        </w:tc>
      </w:tr>
      <w:tr>
        <w:trPr>
          <w:trHeight w:val="33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教育・訓練の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統括責任者</w:t>
            </w:r>
          </w:p>
        </w:tc>
      </w:tr>
      <w:tr>
        <w:trPr>
          <w:trHeight w:val="33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実施場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指導者：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60" w:right="113" w:hanging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参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責任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消火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従業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right="113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広報担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救急救護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right="113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訓練担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搬送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right="113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ＩＴ担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資材担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right="113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避難誘導担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設備担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right="113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連絡通信担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顧客担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外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right="113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ＢＣＰ担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記録担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外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60" w:right="113" w:hanging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容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机上：</w:t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実地：</w:t>
            </w:r>
          </w:p>
        </w:tc>
      </w:tr>
      <w:tr>
        <w:trPr>
          <w:trHeight w:val="160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60" w:right="113" w:hanging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準備物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教育：テキスト</w:t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訓練：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60" w:right="113" w:hanging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実施評価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課題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・理解度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参加人員：</w:t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識面：</w:t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行動面：</w:t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理解度：参加理解者は参加者欄にサイン</w:t>
            </w:r>
          </w:p>
        </w:tc>
      </w:tr>
      <w:tr>
        <w:trPr>
          <w:trHeight w:val="8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60" w:right="113" w:hanging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社長コメント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00" w:right="113" w:hanging="3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確　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right="113" w:hanging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hanging="36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1418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【参考資料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05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】　教育訓練実施記録（書式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2:00Z</dcterms:created>
  <dc:creator>TamakiYukio</dc:creator>
  <dc:description/>
  <cp:keywords/>
  <dc:language>en-US</dc:language>
  <cp:lastModifiedBy>w</cp:lastModifiedBy>
  <cp:lastPrinted>2013-02-22T17:48:00Z</cp:lastPrinted>
  <dcterms:modified xsi:type="dcterms:W3CDTF">2014-10-02T02:33:00Z</dcterms:modified>
  <cp:revision>29</cp:revision>
  <dc:subject/>
  <dc:title>リスクマネジメントとISO9001の考察　　　　　　　　　　　２０１０</dc:title>
</cp:coreProperties>
</file>