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63"/>
        <w:gridCol w:w="1965"/>
        <w:gridCol w:w="1428"/>
        <w:gridCol w:w="613"/>
        <w:gridCol w:w="613"/>
        <w:gridCol w:w="613"/>
        <w:gridCol w:w="135"/>
        <w:gridCol w:w="478"/>
        <w:gridCol w:w="613"/>
        <w:gridCol w:w="613"/>
        <w:gridCol w:w="448"/>
        <w:gridCol w:w="164"/>
        <w:gridCol w:w="613"/>
        <w:gridCol w:w="613"/>
        <w:gridCol w:w="613"/>
        <w:gridCol w:w="329"/>
        <w:gridCol w:w="284"/>
        <w:gridCol w:w="613"/>
        <w:gridCol w:w="178"/>
        <w:gridCol w:w="1073"/>
      </w:tblGrid>
      <w:tr>
        <w:trPr>
          <w:trHeight w:val="706" w:hRule="atLeast"/>
        </w:trPr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5" w:after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　　　　　　年度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ＢＣＰ防災計画　認識教育・訓練計画書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作成日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事業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部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承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作成</w:t>
            </w:r>
          </w:p>
        </w:tc>
      </w:tr>
      <w:tr>
        <w:trPr>
          <w:trHeight w:val="35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訓練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対 象 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講師指導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９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評 価</w:t>
            </w:r>
          </w:p>
        </w:tc>
      </w:tr>
      <w:tr>
        <w:trPr>
          <w:trHeight w:val="5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ＢＣＰ構築確認会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従業員全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ＢＣＰ構築確認会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仕入先、関係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机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BCP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発動訓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班リーダ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避難訓練・連絡訓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従業員全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消火実地訓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消火班、従業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応急救護訓練､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A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救護班、従業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机上物資移動訓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班リーダ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防災ﾊﾟﾄﾛｰﾙ、点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班リーダ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外部防災講習受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責任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BCP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文書定期見直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BCP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担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実施結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参加者・受講者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021" w:top="1418" w:footer="992" w:bottom="1134"/>
      <w:pgNumType w:start="9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参考資料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3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】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BCP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教育・訓練計画書（書式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参考資料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4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】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BCP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教育・訓練計画書（書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TamakiYukio</dc:creator>
  <dc:description/>
  <cp:keywords/>
  <dc:language>en-US</dc:language>
  <cp:lastModifiedBy>w</cp:lastModifiedBy>
  <cp:lastPrinted>2013-03-06T11:36:00Z</cp:lastPrinted>
  <dcterms:modified xsi:type="dcterms:W3CDTF">2013-03-06T02:40:00Z</dcterms:modified>
  <cp:revision>40</cp:revision>
  <dc:subject/>
  <dc:title>リスクマネジメントとISO9001の考察　　　　　　　　　　　２０１０</dc:title>
</cp:coreProperties>
</file>